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骨科医生实习小结"/>
      <w:r>
        <w:rPr/>
        <w:t>骨科医生实习小结</w:t>
      </w:r>
      <w:bookmarkEnd w:id="0"/>
    </w:p>
    <w:p>
      <w:pPr>
        <w:pStyle w:val="Normal"/>
        <w:rPr/>
      </w:pPr>
      <w:r>
        <w:rPr/>
        <w:t>在日照见习大约三个月的时间里，我感觉自己成熟了很多，对中西医学、医患关系以及自己的人生都有了新的认识，更加的的勇敢和负责任。我是七月份回到临沂的，很亲切，毕竟是家乡</w:t>
      </w:r>
      <w:r>
        <w:rPr/>
        <w:t>hellip;hellip;</w:t>
      </w:r>
      <w:r>
        <w:rPr/>
        <w:t>。</w:t>
      </w:r>
    </w:p>
    <w:p>
      <w:pPr>
        <w:pStyle w:val="Normal"/>
        <w:rPr/>
      </w:pPr>
      <w:r>
        <w:rPr/>
        <w:t>临沂市中医医院是目前山东省市地级规模最大的综合性中医医院，国家三级甲等中医医院，爱婴医院，全省重点中医医院，山东中医药大学附属医院，临沂市红十字会医院，临沂市创伤急救中心，又是省级文明单位，山东省</w:t>
      </w:r>
      <w:r>
        <w:rPr/>
        <w:t>100</w:t>
      </w:r>
      <w:r>
        <w:rPr/>
        <w:t>家文明行业示范点之一、</w:t>
      </w:r>
      <w:r>
        <w:rPr/>
        <w:t>10</w:t>
      </w:r>
      <w:r>
        <w:rPr/>
        <w:t>家文明服务示范医院之一，是鲁南中医、中西医结合的医疗、急救、康复、科研、教学和技术指导中心。经过在日照的见习，我在临沂实习的要自在很多，工作流程都清楚嘛。第一个科是儿科，实习方式是一对一，我的带教老师是赵长华。赵老师三十五六岁，体格健硕，古铜肤色，一身正气，很有阳刚之美</w:t>
      </w:r>
      <w:r>
        <w:rPr/>
        <w:t>;</w:t>
      </w:r>
      <w:r>
        <w:rPr/>
        <w:t>在科里嬉笑怒骂，逍遥快活得很。跟着赵老师最大的好处是他会让你清楚的知道疾病的来龙去脉。每天早晨查房后，他总会拉着我细致的讲解查房时患者所反应的病情进展该如何处理，特别是有新来的病号时，他还要带着我仔细的为患儿查体，有时竟完全放手给我。在儿科实习期间，恰逢手足口病流行，赵老师还让我专门写了点对这一传染病的总结，概括述说了本病的发病因素、鉴别诊断、并发症及治疗。在赵老师的调教下，我基本熟悉了儿科常见病如新生儿黄疸、缺血缺氧性脑病、上感、小儿肺炎、急慢性肠炎、心肌炎、各型传染病等的断诊和治疗。</w:t>
      </w:r>
    </w:p>
    <w:p>
      <w:pPr>
        <w:pStyle w:val="Normal"/>
        <w:rPr/>
      </w:pPr>
      <w:r>
        <w:rPr/>
        <w:t>中医中药治疗消化系统疾病有其独有的优势，这一优势在临沂市中医院的消化科得到了很好的体现，科里中医氛围浓厚，云集了医院里的好多名老中医。常见疾病有急慢性胃炎、胃溃疡、胆囊炎、胰腺炎、急慢性肠炎、病毒性肝炎等。中国人讲“有病无病，吃饭为证”，中医里讲脾胃乃后天之本，很多时候身体的不平衡首先会在饮食上表现出来。常见的致病因素有思虑过度、饮食不当、外感六淫邪气，治疗中多脾胃兼顾，以恢复脾升胃降的生理功能为基本原则。</w:t>
      </w:r>
    </w:p>
    <w:p>
      <w:pPr>
        <w:pStyle w:val="Normal"/>
        <w:rPr/>
      </w:pPr>
      <w:r>
        <w:rPr/>
        <w:t>针灸推拿可以疏通淤阻的经络，调气活血，并有保健养生的作用。消化科后我转到针灸推拿科，中医针灸推拿的神奇疗效让人惊呀，特别是对各型疼痛、颈椎病、腰椎病、中风后遗症及面瘫等的治疗。针灸科特色明显，疗效确切，已经成为中医院的特色科室之一。在实习期间，老师给我很多动手针灸的机会。还记得第一次在很多人面前为患者施针的时候，可能因为太紧张，竟在同一位置扎了两次才把针扎好。后来每天手不离针，现在应该不会再有那次的尴尬了吧。</w:t>
      </w:r>
    </w:p>
    <w:p>
      <w:pPr>
        <w:pStyle w:val="Normal"/>
        <w:rPr/>
      </w:pPr>
      <w:r>
        <w:rPr/>
        <w:t>我现在实习的科室是骨科，下个科室是内分泌。小儿科后去的是普外，学习了基本的缝合与打结，而且在手术台上拉过几次勾，本以为会害怕手术，可在台上的兴奋感和求知欲把恐惧赶的不见踪影。现在我已经可以独自熟练的缝合、拆线与换药。简单的石膏固定也可以做的不错。</w:t>
      </w:r>
    </w:p>
    <w:p>
      <w:pPr>
        <w:pStyle w:val="Normal"/>
        <w:rPr/>
      </w:pPr>
      <w:r>
        <w:rPr/>
        <w:t>现在的我回家经常可以为周围的人解决些小毛病，自觉效果还好，已经获得不少的信任</w:t>
      </w:r>
      <w:r>
        <w:rPr/>
        <w:t>;</w:t>
      </w:r>
      <w:r>
        <w:rPr/>
        <w:t>现在的我也不再为中西医的矛盾斗争而劳累，我要做的是可以把病看好的医生，让喜欢理论的去做理论吧</w:t>
      </w:r>
      <w:r>
        <w:rPr/>
        <w:t>;</w:t>
      </w:r>
      <w:r>
        <w:rPr/>
        <w:t>现在的我找到了学以致用的乐趣。在临沂的这段日子里，我过得很开心，很充实。谢谢我的爸爸妈妈，兄弟姐妹，女友舍友朋友老师同学</w:t>
      </w:r>
      <w:r>
        <w:rPr/>
        <w:t>!</w:t>
      </w: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骨外科实习体验</w:t>
      </w:r>
    </w:p>
    <w:p>
      <w:pPr>
        <w:pStyle w:val="Normal"/>
        <w:rPr/>
      </w:pPr>
      <w:r>
        <w:rPr/>
        <w:t>2.</w:t>
      </w:r>
      <w:r>
        <w:rPr/>
        <w:t>骨科实习心得与体会</w:t>
      </w:r>
    </w:p>
    <w:p>
      <w:pPr>
        <w:pStyle w:val="Normal"/>
        <w:rPr/>
      </w:pPr>
      <w:r>
        <w:rPr/>
        <w:t>3.</w:t>
      </w:r>
      <w:r>
        <w:rPr/>
        <w:t>骨科实习小结</w:t>
      </w:r>
    </w:p>
    <w:p>
      <w:pPr>
        <w:pStyle w:val="Normal"/>
        <w:rPr/>
      </w:pPr>
      <w:r>
        <w:rPr/>
        <w:t>4.</w:t>
      </w:r>
      <w:r>
        <w:rPr/>
        <w:t>骨科实习小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骨科的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