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总结范文"/>
      <w:r>
        <w:rPr/>
        <w:t>党建述职总结范文</w:t>
      </w:r>
      <w:bookmarkEnd w:id="0"/>
    </w:p>
    <w:p>
      <w:pPr>
        <w:pStyle w:val="Normal"/>
        <w:rPr/>
      </w:pPr>
      <w:r>
        <w:rPr/>
        <w:t>20__</w:t>
      </w:r>
      <w:r>
        <w:rPr/>
        <w:t>年，我院机关党总支在区直机关党工委的领导和院党组的指导下，坚持以三个代表</w:t>
      </w:r>
      <w:r>
        <w:rPr/>
        <w:t>rdquo;</w:t>
      </w:r>
      <w:r>
        <w:rPr/>
        <w:t>重要思想和科学发展观，认真贯彻落实党的十六届五中、六中全会精神，以加强党的执政能力建设和党的先进性建设为主线，以进一步完善和创新先进性教育活动长效机制为目标，着力加强党员队伍的思想建设、组织建设和作风建设，不断夯实党建工作基础，为全面完成各项检察工作提供强有力的思想和组织保证。</w:t>
      </w:r>
    </w:p>
    <w:p>
      <w:pPr>
        <w:pStyle w:val="Normal"/>
        <w:rPr/>
      </w:pPr>
      <w:r>
        <w:rPr/>
        <w:t>一、思想建设</w:t>
      </w:r>
    </w:p>
    <w:p>
      <w:pPr>
        <w:pStyle w:val="Normal"/>
        <w:rPr/>
      </w:pPr>
      <w:r>
        <w:rPr/>
        <w:t>1.</w:t>
      </w:r>
      <w:r>
        <w:rPr/>
        <w:t>坚持用三个代表</w:t>
      </w:r>
      <w:r>
        <w:rPr/>
        <w:t>rdquo;</w:t>
      </w:r>
      <w:r>
        <w:rPr/>
        <w:t>重要思想和科学发展观理论武装党员干部。我院党总支积极协助院党组认真抓好全院干警的政治理论学习，组织全体党员干部深入学习了三个代表</w:t>
      </w:r>
      <w:r>
        <w:rPr/>
        <w:t>rdquo;</w:t>
      </w:r>
      <w:r>
        <w:rPr/>
        <w:t>重要思想和党的十六届五中、六中全会审议通过的《中共中央关于制定国民经济和社会发展第十一个五年规划的建议》、《中共中央关于构建社会主义和谐社会若干重大问题的决定》、《论全面贯彻落实科学发展观，推动经济社会又快又好发展》、《八荣八耻重要论述》、党员读本、《实施新跨越、实现新目标》等系列学习资料，坚持用科学的理论武装干警头脑，把加强理论学习转化为党员自觉行动，落实到增强社会主义法治理念和执法水平上来，进一步增强干警的理论素养和贯彻落实三个代表</w:t>
      </w:r>
      <w:r>
        <w:rPr/>
        <w:t>rdquo;</w:t>
      </w:r>
      <w:r>
        <w:rPr/>
        <w:t>重要思想的自觉性和坚定性，牢固树立和落实科学发展观，努力在武装头脑、指导实践、推动工作上取得新成效，从而有力地促进了检察业务工作的全面开展。</w:t>
      </w:r>
      <w:r>
        <w:rPr/>
        <w:t>2.</w:t>
      </w:r>
      <w:r>
        <w:rPr/>
        <w:t>开展社会主义法治理念教育。党总支根据院党组的统一部署，为学习贯彻中央政法委关于在全国政法系统中开展社会主义法治理念教育活动的要求，组织党员学习了由中央政法委政法队伍建设指导室、政法研究所编写的《社会主义法治理念教育辅导》和最高人民检察院政治部编写的社会主义法治理念教育辅导读本《中国特色社会主义检察制度学习材料》一书，使干警们深刻认识到开展社会主义法制理念教育是适应新时期政法工作新形势新任务的客观需要，是确保政法工作社会主义方向的客观需要，也是解决执法工作存在的现实问题，建设高素质政法队伍的客观需要。参加由省委政法委、省检察院分别举办的社会主义法治理念教育培训班，不断加强检察干警的作风建设，牢固树立立检为公，执法为民</w:t>
      </w:r>
      <w:r>
        <w:rPr/>
        <w:t>rdquo;</w:t>
      </w:r>
      <w:r>
        <w:rPr/>
        <w:t>的正确执法观，切实规范执法行为，促进执法为民，维护司法公正。在实际工作中真正体现社会主义法治理念。</w:t>
      </w:r>
    </w:p>
    <w:p>
      <w:pPr>
        <w:pStyle w:val="Normal"/>
        <w:rPr/>
      </w:pPr>
      <w:r>
        <w:rPr/>
        <w:t>3.</w:t>
      </w:r>
      <w:r>
        <w:rPr/>
        <w:t>扎实有效地开展以学党章为主题的教育活动。院党总支根据区委办下发的《关于在全区各级党组织和广大党员中进一步学习贯彻党章的通知》及时制定了《深入开展学习贯彻党章的意见》，要求各党支部认真贯彻落实。一是听一堂党课。请党组书记</w:t>
      </w:r>
      <w:r>
        <w:rPr/>
        <w:t>___</w:t>
      </w:r>
      <w:r>
        <w:rPr/>
        <w:t>检察长为全院干警上了一堂《认真学习贯彻党的章程，切实履行党员权利义务》的党课，使全体党员进一步加深学习贯彻党章重大意义的认识，增强了学习党章、贯彻党章、遵守党章、维护党章的自觉性</w:t>
      </w:r>
      <w:r>
        <w:rPr/>
        <w:t>;</w:t>
      </w:r>
      <w:r>
        <w:rPr/>
        <w:t>二是组织一次学习交流会。支部分别组织一班人和全体党员在学习党章的基础上，进行一次学党章交流会，谈思想、谈认识、谈体会，以检验学习收获与效果</w:t>
      </w:r>
      <w:r>
        <w:rPr/>
        <w:t>;</w:t>
      </w:r>
      <w:r>
        <w:rPr/>
        <w:t>三是组织党员集中收看十六大党章电视教材，并结合党员个人思想和工作实际，向党组织进行一次思想汇报</w:t>
      </w:r>
      <w:r>
        <w:rPr/>
        <w:t>;</w:t>
      </w:r>
      <w:r>
        <w:rPr/>
        <w:t>四是开展一次党章寻宝</w:t>
      </w:r>
      <w:r>
        <w:rPr/>
        <w:t>rdquo;</w:t>
      </w:r>
      <w:r>
        <w:rPr/>
        <w:t>活动。组织全体干警在登山中寻找有关党章和社会主义荣辱观知识的纸条，并回答出其中问题领取奖品，寓教于乐，提高党员干部学党章、用党章的积极性。</w:t>
      </w:r>
    </w:p>
    <w:p>
      <w:pPr>
        <w:pStyle w:val="Normal"/>
        <w:rPr/>
      </w:pPr>
      <w:r>
        <w:rPr/>
        <w:t>.</w:t>
      </w:r>
      <w:r>
        <w:rPr/>
        <w:t>以科级干部为重点，加强党员干警的学习培训。根据区委组织部、宣传部、人事局的要求，继续以学习实践三个代表</w:t>
      </w:r>
      <w:r>
        <w:rPr/>
        <w:t>rdquo;</w:t>
      </w:r>
      <w:r>
        <w:rPr/>
        <w:t>重要思想和科学发展观，加强先进性建设为主要内容，以科级干部双休日</w:t>
      </w:r>
      <w:r>
        <w:rPr/>
        <w:t>rdquo;</w:t>
      </w:r>
      <w:r>
        <w:rPr/>
        <w:t>学习课堂为载体，我院科级干部除自觉参加上级举办的各种学习会、读书会、报告会外，党总支还结合检察工作实际，加强对广大党员的形势任务教育、法律法规教育、社会主义法治理念教育，社会主义荣辱观教育，组织大家学习《</w:t>
      </w:r>
      <w:r>
        <w:rPr/>
        <w:t>______</w:t>
      </w:r>
      <w:r>
        <w:rPr/>
        <w:t>文选》等</w:t>
      </w:r>
      <w:r>
        <w:rPr/>
        <w:t>;</w:t>
      </w:r>
      <w:r>
        <w:rPr/>
        <w:t>完成市委宣传部编写的实施新跨越，实现新目标</w:t>
      </w:r>
      <w:r>
        <w:rPr/>
        <w:t>rdquo;20__</w:t>
      </w:r>
      <w:r>
        <w:rPr/>
        <w:t>年党员作业本，开展行之有效的检察业务学习培训，参加省、市院组织的各种业务培训，引导广大党员干警牢固树立自觉学习、终身学习的先进理念，从而形成党员学理论、学知识、学业务，创建学习型机关的浓厚氛围。</w:t>
      </w:r>
    </w:p>
    <w:p>
      <w:pPr>
        <w:pStyle w:val="Normal"/>
        <w:rPr/>
      </w:pPr>
      <w:r>
        <w:rPr/>
        <w:t>二、组织建设</w:t>
      </w:r>
    </w:p>
    <w:p>
      <w:pPr>
        <w:pStyle w:val="Normal"/>
        <w:rPr/>
      </w:pPr>
      <w:r>
        <w:rPr/>
        <w:t>1.</w:t>
      </w:r>
      <w:r>
        <w:rPr/>
        <w:t>抓骨干，不断加强班子自身建设。在新的形势下，如何加强党建工作，充分发挥党组织的领导核心作用，关键取决于一班人的思想认识和自觉行动。于是总支和支部坚持每季一次班子成员学习制度，重点学习了《中共中央关于制定国民经济和社会发展第十一个五年规划的建议》、十六届六中全会精神，《中共中央关于构建社会主义和谐社会若干重大问题的决定》、《八荣八耻》、《党章》、《</w:t>
      </w:r>
      <w:r>
        <w:rPr/>
        <w:t>__</w:t>
      </w:r>
      <w:r>
        <w:rPr/>
        <w:t>区党员一人一岗</w:t>
      </w:r>
      <w:r>
        <w:rPr/>
        <w:t>rdquo;</w:t>
      </w:r>
      <w:r>
        <w:rPr/>
        <w:t>活动细则》和《关于要求机关党员干部在创建省首批示范文明城区工作中作出表率的通知》以及上级党组织下发的有关文件、通知等。今年党总支组织一班人共学习了</w:t>
      </w:r>
      <w:r>
        <w:rPr/>
        <w:t>____</w:t>
      </w:r>
      <w:r>
        <w:rPr/>
        <w:t>，通过学习，使一班人的思想认识得到了提高，增强了抓好党建的自觉性，使之成为思想过硬、作风正派、素质较好的领导集体。</w:t>
      </w:r>
      <w:r>
        <w:rPr/>
        <w:t>10</w:t>
      </w:r>
      <w:r>
        <w:rPr/>
        <w:t>月底，院机关各党支部进行了换届改选工作，充实和配强了支部班子的力量，为夯实党建工作基础和全面抓好党建工作提供了有力的组织保证。</w:t>
      </w:r>
    </w:p>
    <w:p>
      <w:pPr>
        <w:pStyle w:val="Normal"/>
        <w:rPr/>
      </w:pPr>
      <w:r>
        <w:rPr/>
        <w:t>2.</w:t>
      </w:r>
      <w:r>
        <w:rPr/>
        <w:t>抓制度，不断促进党员队伍建设。</w:t>
      </w:r>
    </w:p>
    <w:p>
      <w:pPr>
        <w:pStyle w:val="Normal"/>
        <w:rPr/>
      </w:pPr>
      <w:r>
        <w:rPr/>
        <w:t>一是继续抓好党建工作目标管理制度。总支根据海机党</w:t>
      </w:r>
      <w:r>
        <w:rPr/>
        <w:t>(20__)12</w:t>
      </w:r>
      <w:r>
        <w:rPr/>
        <w:t>号关于印发《</w:t>
      </w:r>
      <w:r>
        <w:rPr/>
        <w:t>20__</w:t>
      </w:r>
      <w:r>
        <w:rPr/>
        <w:t>年</w:t>
      </w:r>
      <w:r>
        <w:rPr/>
        <w:t>__</w:t>
      </w:r>
      <w:r>
        <w:rPr/>
        <w:t>区区直机关党建工作要点》的通知精神要求，结合我院检察工作的特点，年初就制定了总支工作要点，从三个方面对今年的党建工作作出具体部署，同时认真抓好落实，各支部在总支制定工作要点的基础上也都拟定了今年的党建工作计划，并分工明确，落实到人，确保党建工作落到实处。</w:t>
      </w:r>
    </w:p>
    <w:p>
      <w:pPr>
        <w:pStyle w:val="Normal"/>
        <w:rPr/>
      </w:pPr>
      <w:r>
        <w:rPr/>
        <w:t>二是坚持三会一课</w:t>
      </w:r>
      <w:r>
        <w:rPr/>
        <w:t>rdquo;</w:t>
      </w:r>
      <w:r>
        <w:rPr/>
        <w:t>制度。通过召开支部大会、支委会和组织生活会，不断增强干警的党员意识，通过经常性的学习、交流、汇报等形式和途径，时刻牢记党员身份，形成为民、务实、清廉</w:t>
      </w:r>
      <w:r>
        <w:rPr/>
        <w:t>rdquo;</w:t>
      </w:r>
      <w:r>
        <w:rPr/>
        <w:t>和求真务实、清正廉洁的工作作风。今年</w:t>
      </w:r>
      <w:r>
        <w:rPr/>
        <w:t>3</w:t>
      </w:r>
      <w:r>
        <w:rPr/>
        <w:t>月</w:t>
      </w:r>
      <w:r>
        <w:rPr/>
        <w:t>20</w:t>
      </w:r>
      <w:r>
        <w:rPr/>
        <w:t>日，党总支邀请</w:t>
      </w:r>
      <w:r>
        <w:rPr/>
        <w:t>___</w:t>
      </w:r>
      <w:r>
        <w:rPr/>
        <w:t>副区长为全院干警上了一堂区《十一五规划》专题讲座的党课，使广大党员全面了解和掌握我区十一五</w:t>
      </w:r>
      <w:r>
        <w:rPr/>
        <w:t>rdquo;</w:t>
      </w:r>
      <w:r>
        <w:rPr/>
        <w:t>规划确定的指导思想、发展目标和主要任务，切实把干警的思想统一到区委的要求上来，增强了为我区争创省首批示范文明城区和全面贯彻实施区十一五规划</w:t>
      </w:r>
      <w:r>
        <w:rPr/>
        <w:t>rdquo;</w:t>
      </w:r>
      <w:r>
        <w:rPr/>
        <w:t>目标的责任意识，坚定了努力多办案、快办案、办好案，让党放心、让人民满意，以自己的实际行动为我区早日实现十一五规划</w:t>
      </w:r>
      <w:r>
        <w:rPr/>
        <w:t>rdquo;</w:t>
      </w:r>
      <w:r>
        <w:rPr/>
        <w:t>目标保驾护航的信心和决心。</w:t>
      </w:r>
      <w:r>
        <w:rPr/>
        <w:t>9</w:t>
      </w:r>
      <w:r>
        <w:rPr/>
        <w:t>月</w:t>
      </w:r>
      <w:r>
        <w:rPr/>
        <w:t>15</w:t>
      </w:r>
      <w:r>
        <w:rPr/>
        <w:t>日，区直机关党工委第三片组</w:t>
      </w:r>
      <w:r>
        <w:rPr/>
        <w:t>rdquo;</w:t>
      </w:r>
      <w:r>
        <w:rPr/>
        <w:t>党组织邀请区直机关党工委</w:t>
      </w:r>
      <w:r>
        <w:rPr/>
        <w:t>___</w:t>
      </w:r>
      <w:r>
        <w:rPr/>
        <w:t>副书记为包括检察院、国土局、区政府、司法局等</w:t>
      </w:r>
      <w:r>
        <w:rPr/>
        <w:t>1____</w:t>
      </w:r>
      <w:r>
        <w:rPr/>
        <w:t>部门近</w:t>
      </w:r>
      <w:r>
        <w:rPr/>
        <w:t>20____</w:t>
      </w:r>
      <w:r>
        <w:rPr/>
        <w:t>党员上了一堂《机关党建发展的历史》的党课，机关党建在革命年代里的思考、探索深深地感动了在场每一个党员，讨论中党员们纷纷表示李书记的党课，不仅使我们学到了许多新的党建知识，开阔了视野，而且更加明确了在新时期保持共产党员先进性，就要做到树立党的观念，增强党员意识，牢记党的宗旨，做到一名党员就像一枝称杆，更像一面旗帜，走在前列当先锋。</w:t>
      </w:r>
    </w:p>
    <w:p>
      <w:pPr>
        <w:pStyle w:val="Normal"/>
        <w:widowControl/>
        <w:bidi w:val="0"/>
        <w:spacing w:before="180" w:after="180"/>
        <w:jc w:val="left"/>
        <w:rPr/>
      </w:pPr>
      <w:r>
        <w:rPr/>
        <w:t>三是加强对离退休干部党支部的指导和管理。根据老干部的生活、身体等情况，坚持每</w:t>
      </w:r>
      <w:r>
        <w:rPr/>
        <w:t>____</w:t>
      </w:r>
      <w:r>
        <w:rPr/>
        <w:t>月组织老干部过一次组织生活会，由党总支派专人给予指导和协助，提供学习资料，组织老干部党员主要学习了《社会主义法治理念》、《党章》有关章节，八荣八耻</w:t>
      </w:r>
      <w:r>
        <w:rPr/>
        <w:t>rdquo;</w:t>
      </w:r>
      <w:r>
        <w:rPr/>
        <w:t>重要论述，党的十六届五中、六中全会精神，《中共中央关于制定国民经济和社会发展第十一个五年规划的建议》、《中共中央关于构建社会主义和谐社会重大问题的决定》等材料，及时通报我院检察工作情况，并虚心听取和征求他们对检察工作的建议和意见，组织老干部参加由</w:t>
      </w:r>
      <w:r>
        <w:rPr/>
        <w:t>__</w:t>
      </w:r>
      <w:r>
        <w:rPr/>
        <w:t>大学老师所作的《当前国际上几个热点问题》的形势报告会，观看甬剧《风雨祠堂》，电影《东京审判》，参观华西村，亲身体验社会主义新农村的新变化，新景象，同时，今年还制定《离退休干部管理工作规定》，给每位老干部人手制作一份通讯录等，使他们感受到组织上的重视和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