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金沙滩旅游导游词范文"/>
      <w:r>
        <w:rPr/>
        <w:t>青岛金沙滩旅游导游词范文</w:t>
      </w:r>
      <w:bookmarkEnd w:id="0"/>
    </w:p>
    <w:p>
      <w:pPr>
        <w:pStyle w:val="Normal"/>
        <w:rPr/>
      </w:pPr>
      <w:r>
        <w:rPr/>
        <w:t>各位旅客朋友们：</w:t>
      </w:r>
    </w:p>
    <w:p>
      <w:pPr>
        <w:pStyle w:val="Normal"/>
        <w:rPr/>
      </w:pPr>
      <w:r>
        <w:rPr/>
        <w:t>大家好</w:t>
      </w:r>
      <w:r>
        <w:rPr/>
        <w:t>!</w:t>
      </w:r>
    </w:p>
    <w:p>
      <w:pPr>
        <w:pStyle w:val="Normal"/>
        <w:rPr/>
      </w:pPr>
      <w:r>
        <w:rPr/>
        <w:t>金沙滩呈月牙形东西伸展，全长</w:t>
      </w:r>
      <w:r>
        <w:rPr/>
        <w:t>3500</w:t>
      </w:r>
      <w:r>
        <w:rPr/>
        <w:t>多米，如金的金沙缓缓地铺向黄海的深处，洁净清澈的海水中能看清金黄的细沙。</w:t>
      </w:r>
    </w:p>
    <w:p>
      <w:pPr>
        <w:pStyle w:val="Normal"/>
        <w:rPr/>
      </w:pPr>
      <w:r>
        <w:rPr/>
        <w:t>金沙滩有青岛最美的海滩和波涛，金沙滩东侧临山敞开的喇叭型，让从黄海上吹来的强劲海风在这里掀起的浪涛总是三五成群涌上海滩，让狭长海滩显得格外壮观。</w:t>
      </w:r>
    </w:p>
    <w:p>
      <w:pPr>
        <w:pStyle w:val="Normal"/>
        <w:rPr/>
      </w:pPr>
      <w:r>
        <w:rPr/>
        <w:t>“</w:t>
      </w:r>
      <w:r>
        <w:rPr/>
        <w:t>金沙滩头平，遥望天水涌。冲浪水盈盈，踏歌万里行”。诗人在《金沙滩》诗赋中，描写了金沙滩海水浴场的美丽动人的画面。</w:t>
      </w:r>
    </w:p>
    <w:p>
      <w:pPr>
        <w:pStyle w:val="Normal"/>
        <w:rPr/>
      </w:pPr>
      <w:r>
        <w:rPr/>
        <w:t>金沙滩有三宝，海参，鲍鱼和螃蟹。金沙滩的三宝个大肥美，营养高，据说，吃了之后有延年益寿的功效。这种说法是否准确还待科学鉴定，但有一点是真实的，就是金沙滩周围的居民都长寿，</w:t>
      </w:r>
      <w:r>
        <w:rPr/>
        <w:t>80</w:t>
      </w:r>
      <w:r>
        <w:rPr/>
        <w:t>多岁以上的老人随处可见，而且体魄康健，耳聪目明。</w:t>
      </w:r>
    </w:p>
    <w:p>
      <w:pPr>
        <w:pStyle w:val="Normal"/>
        <w:widowControl/>
        <w:bidi w:val="0"/>
        <w:spacing w:before="180" w:after="180"/>
        <w:jc w:val="left"/>
        <w:rPr/>
      </w:pPr>
      <w:r>
        <w:rPr/>
        <w:t>现被命名为国家级旅游度假区，区内拥有度假村、宾馆、更衣室等设施。景区东边是大陆首个七星级酒店涵碧楼，景区西边是著名的国际连锁酒店希尔顿酒店，奢华、休闲的沙滩生活触手可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