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王祠导游词"/>
      <w:r>
        <w:rPr/>
        <w:t>霸王祠导游词</w:t>
      </w:r>
      <w:bookmarkEnd w:id="0"/>
    </w:p>
    <w:p>
      <w:pPr>
        <w:pStyle w:val="Normal"/>
        <w:rPr/>
      </w:pPr>
      <w:r>
        <w:rPr/>
        <w:t>霸王祠，又名“项王亭”、“霸王庙”、“西楚霸王灵祠”。</w:t>
      </w:r>
    </w:p>
    <w:p>
      <w:pPr>
        <w:pStyle w:val="Normal"/>
        <w:rPr/>
      </w:pPr>
      <w:r>
        <w:rPr/>
        <w:t>公元前</w:t>
      </w:r>
      <w:r>
        <w:rPr/>
        <w:t>220</w:t>
      </w:r>
      <w:r>
        <w:rPr/>
        <w:t>年西楚霸王项羽十万大军在垓下，被刘邦的数十万大军围住后四面楚歌而兵败，美姬自刎。后项羽率精兵突围而出，只有</w:t>
      </w:r>
      <w:r>
        <w:rPr/>
        <w:t>26</w:t>
      </w:r>
      <w:r>
        <w:rPr/>
        <w:t>骑相随，被追到了乌江。当地的亭长已经为其准备了渡江的船只，但项羽无颜见江东父老，不肯过江。把马送给了亭长。自己徒步持兵器连杀追兵。项羽不愿男儿被俘，拔剑自刭而亡。</w:t>
      </w:r>
    </w:p>
    <w:p>
      <w:pPr>
        <w:pStyle w:val="Normal"/>
        <w:rPr/>
      </w:pPr>
      <w:r>
        <w:rPr/>
        <w:t>后人为了纪念这位天地男儿，修建这座霸王祠。现今的霸王祠是</w:t>
      </w:r>
      <w:r>
        <w:rPr/>
        <w:t>1984</w:t>
      </w:r>
      <w:r>
        <w:rPr/>
        <w:t>年和</w:t>
      </w:r>
      <w:r>
        <w:rPr/>
        <w:t>1992</w:t>
      </w:r>
      <w:r>
        <w:rPr/>
        <w:t>年由省、地、县三级政府分两期工程修建而成的，总占地面积</w:t>
      </w:r>
      <w:r>
        <w:rPr/>
        <w:t>107</w:t>
      </w:r>
      <w:r>
        <w:rPr/>
        <w:t>亩。</w:t>
      </w:r>
    </w:p>
    <w:p>
      <w:pPr>
        <w:pStyle w:val="Normal"/>
        <w:rPr/>
      </w:pPr>
      <w:r>
        <w:rPr/>
        <w:t>霸王祠就坐落在凤凰山顶上。凤凰山根本算不上山，只要上十几级台阶就到了。拾阶而上，便是绿树掩映下西楚霸王灵祠的红色大门了。门楼上飞檐高翘，气势轩昂。</w:t>
      </w:r>
    </w:p>
    <w:p>
      <w:pPr>
        <w:pStyle w:val="Normal"/>
        <w:rPr/>
      </w:pPr>
      <w:r>
        <w:rPr/>
        <w:t>踏入祠内，迎面便是享殿。在享殿的门前，立着的香炉和烛台。香炉上篆刻着“拔山盖世”四个大字。烛台上挂满了红烛燃尽后留下条条红泪，台前香烟袅袅不散，寄托着后人对项羽这位天地男儿的景仰。</w:t>
      </w:r>
    </w:p>
    <w:p>
      <w:pPr>
        <w:pStyle w:val="Normal"/>
        <w:rPr/>
      </w:pPr>
      <w:r>
        <w:rPr/>
        <w:t>享殿里奉供着一尊</w:t>
      </w:r>
      <w:r>
        <w:rPr/>
        <w:t>2.6</w:t>
      </w:r>
      <w:r>
        <w:rPr/>
        <w:t>米高的仿青铜霸王立像，立像上方悬“叱咤风云”横匾，东西两山墙上镶嵌有毛泽东等伟人、作家、书法家诗碑，还有赵朴初、林散之、等人题写的楹联、匾额等。徜徉其间，便能感受到楚汉古战场的人生悲歌和男儿的柔情豪迈。仿佛听到项羽那雄浑的：“力拔山兮气盖世，时不利兮骓不逝。骓不逝兮可奈何，虞兮虞兮奈若何</w:t>
      </w:r>
      <w:r>
        <w:rPr/>
        <w:t>!”</w:t>
      </w:r>
      <w:r>
        <w:rPr/>
        <w:t>的千古悲歌。</w:t>
      </w:r>
    </w:p>
    <w:p>
      <w:pPr>
        <w:pStyle w:val="Normal"/>
        <w:rPr/>
      </w:pPr>
      <w:r>
        <w:rPr/>
        <w:t>千年的流水光阴过去了。项羽成了不以成败论英雄典范。他在失去身经百战而得的江山和万般宠爱的美姬后，无法面对江东父老，最后自刭，终结了他</w:t>
      </w:r>
      <w:r>
        <w:rPr/>
        <w:t>31</w:t>
      </w:r>
      <w:r>
        <w:rPr/>
        <w:t>岁短暂辉煌的人生。</w:t>
      </w:r>
    </w:p>
    <w:p>
      <w:pPr>
        <w:pStyle w:val="Normal"/>
        <w:rPr/>
      </w:pPr>
      <w:r>
        <w:rPr/>
        <w:t>过了享殿就是墓区，通往墓台的石板神道为古松掩映，旁立</w:t>
      </w:r>
      <w:r>
        <w:rPr/>
        <w:t>4</w:t>
      </w:r>
      <w:r>
        <w:rPr/>
        <w:t>对石人石兽，粗犷简约。沿着右边的地下台阶，走过灯光幽暗壁上满是水泥浮雕的几十米的墓道，就到了衣冠冢的背后。在墓室里，还停放了一口出土的年代久远的棺椁。考试大收集整理</w:t>
      </w:r>
    </w:p>
    <w:p>
      <w:pPr>
        <w:pStyle w:val="Normal"/>
        <w:rPr/>
      </w:pPr>
      <w:r>
        <w:rPr/>
        <w:t>青石砌成的圆圆的衣冠冢上，一杯黄土，坟草枯黄。墓台四周有仿白玉栏杆，中立“西楚霸王衣冠家”碑石一方。最叫人难忘的还是墓后的红色院墙上“力拔山兮气盖世”。</w:t>
      </w:r>
    </w:p>
    <w:p>
      <w:pPr>
        <w:pStyle w:val="Normal"/>
        <w:rPr/>
      </w:pPr>
      <w:r>
        <w:rPr/>
        <w:t>参观完霸王祠后，我们又来到祠前不远的驻马河，传说是项羽的停马的地方。走园内的一些景点后，最后在三十一响钟亭里，敲响了悬挂的古钟。我们按照惯例，敲响了</w:t>
      </w:r>
      <w:r>
        <w:rPr/>
        <w:t>31</w:t>
      </w:r>
      <w:r>
        <w:rPr/>
        <w:t>响，以祭奠</w:t>
      </w:r>
      <w:r>
        <w:rPr/>
        <w:t>31</w:t>
      </w:r>
      <w:r>
        <w:rPr/>
        <w:t>岁的千古男儿。</w:t>
      </w:r>
    </w:p>
    <w:p>
      <w:pPr>
        <w:pStyle w:val="Normal"/>
        <w:rPr/>
      </w:pPr>
      <w:r>
        <w:rPr/>
        <w:t>日暮时分的钟声，雄浑苍凉，十分悲壮。在这悲壮的钟声里，我仿佛听到了“生当作人杰，死亦为鬼雄，至今思项羽，不肯过江东”吟诵。</w:t>
      </w:r>
    </w:p>
    <w:p>
      <w:pPr>
        <w:pStyle w:val="Normal"/>
        <w:rPr/>
      </w:pPr>
      <w:r>
        <w:rPr/>
        <w:t>钟声绕梁，在空中尚未停息，我们又迈入“静观自得”的碑刻小园里，园中的四周都是碑廊，嵌满了和西楚霸王有关的碑刻，还有一樽“风骚千古”的项羽雕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千年前的战火硝烟已经散去，楚汉相争的往事已成过眼烟云，唯有这脉脉流水承载厚重，背负着历史烟云。默默诉说着成败英雄的前尘往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