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实习心得体会"/>
      <w:r>
        <w:rPr/>
        <w:t>工艺实习心得体会</w:t>
      </w:r>
      <w:bookmarkEnd w:id="0"/>
    </w:p>
    <w:p>
      <w:pPr>
        <w:pStyle w:val="Normal"/>
        <w:rPr/>
      </w:pPr>
      <w:r>
        <w:rPr/>
        <w:t>为期一周的电子工艺实习已经结束了，但是心中的兴奋还存在，脑海里不时会想起大家在实验室积极学习，专注工作的情景。开始实习之前，大家都非常期待这次电子工艺实习，希望可以多学习些知识，希望有更多实践的机会。没想到实习这么快就结束了，还真有意犹未尽的感觉。虽然只是短短的几天实习，不过在这次实习当中，我学习到了很多东西。学会了怎么利用电阻的色环读出阻值，基本掌握电子工艺的焊接技能。我深刻体会到理论学习与实践相结合的重要性，我体会最深的是：做好一件事，认真的态度是必需的。</w:t>
      </w:r>
    </w:p>
    <w:p>
      <w:pPr>
        <w:pStyle w:val="Normal"/>
        <w:rPr/>
      </w:pPr>
      <w:r>
        <w:rPr/>
        <w:t>做任何事，没有认真的态度是很难做好的，这是从小就知道的，但那时候只是知道，并没有自己悟出其中的真正的道理。这学期很多事让我深刻体会到，认真的态度对完成一件事的重要性。这次实习更是让我再一次明白，任何事都要仔细认真对待，也许一个小的疏忽都将导致整个工作前功尽弃。相反，如果认真去做事，可以发现“柳暗花明又一村“的效果。遇到实际问题时，只要认真思考，就可以用所学的知识一步步探索，解决一般的问题是没有问题的。在实习的第一天，上午我们听完老师讲解实习要求和内容后，就开始检查原件是否完整，并把电阻分类。按照老师提出的方法，我们先自己读出电阻的阻值，比较难读的或者不肯定的就再去用万用表测出来。在读数的过程中，如果不认真对待的话，会导致在安装电阻的时候出现错误，最终导致万用表误差很多或者不能用。在焊接过程中，我们许多人都是初学者，刚开始的时候会觉得束手无策，但是后来经过认真研究和观察各个元件的性能与特点，还是有不少人可以完美把焊接做好，同时认真的观察总结可以在保证质量的同时提高自己的效率。</w:t>
      </w:r>
    </w:p>
    <w:p>
      <w:pPr>
        <w:pStyle w:val="Normal"/>
        <w:rPr/>
      </w:pPr>
      <w:r>
        <w:rPr/>
        <w:t>这几天的实习，让我重新认识了自己，并且对自己身上不足之处有了更深的了解。我主要是实践能力不强，通过实际动手操作才发现理论和实际之间是很多打差距的。尽管我以前学过读电阻阻值的方法，但是在实际用的时候会发现有许多问题，例如有些颜色会比较难区分。我在读阻值的时候，先是自己读出，整理好，再和旁边的其他同学核对，觉得有问题的再用万用表检测。以前有看过二极管的资料，但是真正用到二极管的时候还是觉得陌生，我第一天就认真听老师的讲课，后来又请教其他同学，对二极管也算是有一定的认识了。通过这次实习使我对电子元件有一定的感性和理性认知，更重要的是培养和锻炼了我的实际动手能力，让我有机会把理论知识与时间充分结合。虽然这次做出来的作品，焊接技术方面做得不是很好，但是经过这次实习，我的焊接技术提高了不少，计划以后自己找些电子作品做做，继续努力把理论运用到实践中去。</w:t>
      </w:r>
    </w:p>
    <w:p>
      <w:pPr>
        <w:pStyle w:val="Normal"/>
        <w:rPr/>
      </w:pPr>
      <w:r>
        <w:rPr/>
        <w:t>下面总结一下这次电子工艺实习的感触吧：第一、态度。做好一件事必要条件，我觉得是要有认真的态度。而怎么做到认真对待，其实就是自己的心态问题，有好的心态，就会认真对待，投入十二分的心力去努力，做事效果往往是事半功倍。第二、思考。遇到问题多动脑，注意学习别人的长处，吸收老师的经验方法，这是也是成功做好一件事的重要因素，特别是做电子产品，电子元件往往有很多，难免会遇到问题，如果不是思考，那是很难解决的。第三、实践。完成一件事，必需有实践这一步。如果平时不培养好自己的动手能力，到真正做事的时候就很容易会显得手忙脚乱，尽管一些知识本来是知道的，但是也会很容易就短暂性失忆，不知道怎么去解决。所以平时的动手能力的培养是很重要的。在生活中的一些小事情，我们尽量自己去动手解决，或者自己找一些简单电子作品来做，既可以增强我们的自信心，有自信就会想做更多的事，从而形成一个良好的循环，也可以锻炼自己的动手能力。第四、学习。这里的学习是指我们要不断的去学习处理新事物的方法。这世界是在不断发展的，不断地有新事物的出现，也有新问题的出现。对新生事物，我们通过不断地尝试去了解它，运用它，通过比较法等多种方法，使我们加深对知识的理解和掌握，在实践中发现不足，在不足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也呆了一年多了，越来越觉得在面对任何事的时候我们都不要失去信心。也许我们会有沮丧的时候，也有失意的时候，但是信心是不能丢的，在失败之后要站起来，好好总结，不断学习，才会有进步。我们不怕失败，我们还年轻，就应该有年轻人的志气，活力，向前冲</w:t>
      </w:r>
      <w:r>
        <w:rPr/>
        <w:t>!</w:t>
      </w:r>
      <w:r>
        <w:rPr/>
        <w:t>实习是短暂的，但是实习留给我的感受是深刻的。现在好好总结，实习虽然结束了，但是我还有很多不足并没有解决，必需继续努力学习，自己多动手，把理论运用到实践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