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活动开幕式讲话"/>
      <w:r>
        <w:rPr/>
        <w:t>元宵节活动开幕式讲话</w:t>
      </w:r>
      <w:bookmarkEnd w:id="0"/>
    </w:p>
    <w:p>
      <w:pPr>
        <w:pStyle w:val="Normal"/>
        <w:rPr/>
      </w:pPr>
      <w:r>
        <w:rPr/>
        <w:t>各位来宾、同志们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凯歌高奏贺新春，烟火锣鼓闹元宵。值此元宵佳节，我代表</w:t>
      </w:r>
      <w:r>
        <w:rPr/>
        <w:t>__</w:t>
      </w:r>
      <w:r>
        <w:rPr/>
        <w:t>地税局党组，向广大税务干部和家属，向所有关心、支持我县地税事业的各位领导、各位朋友，致以诚挚的问候和美好的祝愿</w:t>
      </w:r>
      <w:r>
        <w:rPr/>
        <w:t>!</w:t>
      </w:r>
      <w:r>
        <w:rPr/>
        <w:t>祝大家新春愉快，身体健康，万事如意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20__</w:t>
      </w:r>
      <w:r>
        <w:rPr/>
        <w:t>，在县委、政府、人大、政协和市局的正确领导下</w:t>
      </w:r>
      <w:r>
        <w:rPr/>
        <w:t>,</w:t>
      </w:r>
      <w:r>
        <w:rPr/>
        <w:t>全局</w:t>
      </w:r>
      <w:r>
        <w:rPr/>
        <w:t>__</w:t>
      </w:r>
      <w:r>
        <w:rPr/>
        <w:t>名税干密切配合</w:t>
      </w:r>
      <w:r>
        <w:rPr/>
        <w:t>,</w:t>
      </w:r>
      <w:r>
        <w:rPr/>
        <w:t>齐心协力，紧紧抓住组织收入这个中心不放松，采取有力措施，开拓创新，真抓实干，高标准地完成了各项税费任务，全年组织收入</w:t>
      </w:r>
      <w:r>
        <w:rPr/>
        <w:t>8173</w:t>
      </w:r>
      <w:r>
        <w:rPr/>
        <w:t>万元，为临猗经济发展做出了突出的贡献。我局连续两年被评为“</w:t>
      </w:r>
      <w:r>
        <w:rPr/>
        <w:t>__</w:t>
      </w:r>
      <w:r>
        <w:rPr/>
        <w:t>省集体一等功”、又被评为省级创建文明和谐行业先进单位、全省地税系统文明单位、市文明和谐单位、县文明和谐标兵等，省局局长、副局长和巡视员到我局检查指导工作，并给予高度评价，年终市局对我局领导班子和领导干部考核全票优秀，目标责任制考核全市十九个单位名列第一名。</w:t>
      </w:r>
    </w:p>
    <w:p>
      <w:pPr>
        <w:pStyle w:val="Normal"/>
        <w:rPr/>
      </w:pPr>
      <w:r>
        <w:rPr/>
        <w:t>天张彩云贺新岁，地涌琼浆醉春风。新春的到来给人们带来美好的憧憬，回顾</w:t>
      </w:r>
      <w:r>
        <w:rPr/>
        <w:t>20__</w:t>
      </w:r>
      <w:r>
        <w:rPr/>
        <w:t>我们豪情满怀，展望</w:t>
      </w:r>
      <w:r>
        <w:rPr/>
        <w:t>20__</w:t>
      </w:r>
      <w:r>
        <w:rPr/>
        <w:t>我们信心百倍，我们要在县委、政府、人大、政协和省、市局的正确领导下，牢固树立“务实创新，和谐发展”工作理念，突出抓好思想政治建设和和谐地税建设两项重点，团结一心，奋勇拼博，大胆创新，着力提升组织收入、税收管理、基层建设、税收执法、效能建设质量，高标准地完成税收收入和各项规费收入任务，全面推进</w:t>
      </w:r>
      <w:r>
        <w:rPr/>
        <w:t>__</w:t>
      </w:r>
      <w:r>
        <w:rPr/>
        <w:t>地税事业又好又快发展。预祝晚会圆满成功，祝大家元宵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