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活动学习收获精选"/>
      <w:r>
        <w:rPr/>
        <w:t>不忘初心牢记使命主题教育活动学习收获精选</w:t>
      </w:r>
      <w:bookmarkEnd w:id="0"/>
    </w:p>
    <w:p>
      <w:pPr>
        <w:pStyle w:val="Normal"/>
        <w:rPr/>
      </w:pPr>
      <w:r>
        <w:rPr/>
        <w:t>习近平总书记在听取甘肃省委和省政府工作汇报时指出，甘肃要运用红色资源，认真抓好“不忘初心、牢记使命”主题教育，组织广大党员，特别是青年党员干部学习党史、新中国史，教育引导党员准确把握“守初心、担使命，找差距、抓落实”这个总要求，增强“四个意识”、坚定“四个自信”、做到“两个维护”。</w:t>
      </w:r>
    </w:p>
    <w:p>
      <w:pPr>
        <w:pStyle w:val="Normal"/>
        <w:rPr/>
      </w:pPr>
      <w:r>
        <w:rPr/>
        <w:t>青年党员是我们党的未来和希望，但是初入社会的青年党员大多都在基层的一线岗位上工作，正是因为青年的蓬勃朝气，在基层的工作岗位上更能大有所为。</w:t>
      </w:r>
    </w:p>
    <w:p>
      <w:pPr>
        <w:pStyle w:val="Normal"/>
        <w:rPr/>
      </w:pPr>
      <w:r>
        <w:rPr/>
        <w:t>一、坚定信仰。信仰是人内心的一种强大力量，能让人坚定不移地朝着目标努力。共产党员的信仰是共产主义，所有的共产党员都宣誓过为共产主义事业奋斗终身。青年党员正是有了这个信仰，才能更好地干事创业，才能更懂得干事创业的原因——全心全意为人民服务。故此，青年要更加坚定自己的信仰，保证自己干事创业的动力源源不断。</w:t>
      </w:r>
    </w:p>
    <w:p>
      <w:pPr>
        <w:pStyle w:val="Normal"/>
        <w:rPr/>
      </w:pPr>
      <w:r>
        <w:rPr/>
        <w:t>二、坚持学习。个人的成长进步总是离不开学习的，青年党员应该在不断的学习中懂事明理、进步成长。学习的东西很多，既要懂得去丰富自己的书本知识理论，也要去掌握为人处世的道理，更要学习与人沟通</w:t>
      </w:r>
      <w:r>
        <w:rPr/>
        <w:t>(</w:t>
      </w:r>
      <w:r>
        <w:rPr/>
        <w:t>尤其是和基层群众</w:t>
      </w:r>
      <w:r>
        <w:rPr/>
        <w:t>)</w:t>
      </w:r>
      <w:r>
        <w:rPr/>
        <w:t>的技巧。除了主动学习以外，更应该勤于思考，“学而不思则罔，思而不学则殆”就论证了学与思的关系。学习了党的新方针、新政策之后，更重要的是将它们用群众易理解的方式传达实施下去，所以青年党员需要善于思考。</w:t>
      </w:r>
    </w:p>
    <w:p>
      <w:pPr>
        <w:pStyle w:val="Normal"/>
        <w:rPr/>
      </w:pPr>
      <w:r>
        <w:rPr/>
        <w:t>三、付诸实践。作为青年党员，应该带头尝试，勇于突破，勇于潮头，敢为人先。发展党的事业，做好群众工作不是一件容易的事情，这一切都是在摸着石头过河。青年党员在基层干事更应该深入“前线”，了解实际，从实际出发，这样才能对症下药，才能药到病除。就像习近平总书记说的一样，到一个地方调研，只有深入了解实际情况才能做好工作。从</w:t>
      </w:r>
      <w:r>
        <w:rPr/>
        <w:t>8</w:t>
      </w:r>
      <w:r>
        <w:rPr/>
        <w:t>月</w:t>
      </w:r>
      <w:r>
        <w:rPr/>
        <w:t>19</w:t>
      </w:r>
      <w:r>
        <w:rPr/>
        <w:t>日到</w:t>
      </w:r>
      <w:r>
        <w:rPr/>
        <w:t>8</w:t>
      </w:r>
      <w:r>
        <w:rPr/>
        <w:t>月</w:t>
      </w:r>
      <w:r>
        <w:rPr/>
        <w:t>22</w:t>
      </w:r>
      <w:r>
        <w:rPr/>
        <w:t>日的几天时间里，习近平总书记走了甘肃的好几个市县单位、基地，深入与群众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坚定的信仰，能够坚持学习并经得起实践的磨炼，青年党员就能练就过硬的本领，更好投身到党的事业中去，那么党的明天，国家的未来一定是美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