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心得体会_带教老师工作总结"/>
      <w:r>
        <w:rPr/>
        <w:t>带教老师心得体会</w:t>
      </w:r>
      <w:r>
        <w:rPr/>
        <w:t>_</w:t>
      </w:r>
      <w:r>
        <w:rPr/>
        <w:t>带教老师工作总结</w:t>
      </w:r>
      <w:bookmarkEnd w:id="0"/>
    </w:p>
    <w:p>
      <w:pPr>
        <w:pStyle w:val="Normal"/>
        <w:rPr/>
      </w:pPr>
      <w:r>
        <w:rPr/>
        <w:t>又一批新教师来到我校，走上了三尺讲台。承蒙校领导的信任，让我担任程老师的指导老师。我既感到高兴，又感到责任重大。虽然我有近十多年的教学经验，有几次带教新教师的经历</w:t>
      </w:r>
      <w:r>
        <w:rPr/>
        <w:t>,</w:t>
      </w:r>
      <w:r>
        <w:rPr/>
        <w:t>但新的时代、新的教学理念，决不允许我只把我的老本传给青年教师，而应该与时俱进，要让青年教师在开始教学生涯之时，就掌握新的教学理念，能用新的教学方法去引导学生学习。为此，我感到，只有把这次带教看成是一次督促自己不断学习的机会，与新教师携手互助，共同学习，才能比翼齐飞，共同提高。所以，在一年的实践中，我把指导的重点放在与程洁老师共同学习新的教学理念，新的语文课程特点上，放在指导程老师养成“严谨务实、求真创新”的教风上，放在共同提高“无私奉献、为人师表、敬业爱生、严谨治学”的师德上。具体说，就是：</w:t>
      </w:r>
    </w:p>
    <w:p>
      <w:pPr>
        <w:pStyle w:val="Normal"/>
        <w:rPr/>
      </w:pPr>
      <w:r>
        <w:rPr/>
        <w:t>一、共同学习，掌握新的教学理念。</w:t>
      </w:r>
    </w:p>
    <w:p>
      <w:pPr>
        <w:pStyle w:val="Normal"/>
        <w:rPr/>
      </w:pPr>
      <w:r>
        <w:rPr/>
        <w:t>在这一年里，我们共同学习了新的《语文学科课程标准》，学习了上海市的二期教改理论以及《新课程：语文教育怎样改革》《新课程：语文教学论》等书籍，还共同阅读与学习了《语文学习》、《中学语文教学》等杂志，交流了学习体会。通过学习，我们认识到，语文课程应致力于学生语文素养的形成与发展。语文课是实践性很强的课程，应着重培养学生的语文实践能力。语文的素养只能建构，也就是实践，所以要突出实践，突出活动，突出习得。语文课要积极倡导自主、合作、探究的学习模式，努力建设开放而有活力的教学模式。在教学设计中，要充分体现新课程的教学理念，要训练学生的思维能力，提高学生的语文能力。由于在这一年中我们不断学习，掌握新的教学理念，对语文教学有了深刻的认识，也为上好语文课打下了扎实的理论基础。</w:t>
      </w:r>
    </w:p>
    <w:p>
      <w:pPr>
        <w:pStyle w:val="Normal"/>
        <w:rPr/>
      </w:pPr>
      <w:r>
        <w:rPr/>
        <w:t>二、互相探讨，探究语文教学规律。</w:t>
      </w:r>
    </w:p>
    <w:p>
      <w:pPr>
        <w:pStyle w:val="Normal"/>
        <w:rPr/>
      </w:pPr>
      <w:r>
        <w:rPr/>
        <w:t>为了尽快地让程老师站稳讲台，除了互相听课以外，我还重点让她注重教学设计，让她明白，在语文教学的设计中，应凸现语文学科的特点，语文课应“语文化”，而不能上成政治课。每教时都应有语文教学的要求与目标，特别是要有训练目标的设计，新课程的教学设计要为每位学生的发展创造合适的“学习条件”。因为掌握了新的教学理念，程老师注意在教学设计中以学生为本，能根据学科特点和知识类型设计教学，突出创新精神与实践能力的培养。如进行《父与子》的教学时，她精心创设教学情景，让学生置身于其中，去领悟与体验。而在教学《为学》时，她又一改从情节到主题，从人物到艺术特色的逐一分析，而是通过设计提问，让学生去带着问题学习，引导学生主动去探索。其他诸如在教学设计中怎样设计教学的突破口，怎样注重学生的合作学习，怎样进行语文训练，程洁老师都能在教学中根据学生和教材的实际进行合理地安排，初步站稳了讲台。</w:t>
      </w:r>
    </w:p>
    <w:p>
      <w:pPr>
        <w:pStyle w:val="Normal"/>
        <w:rPr/>
      </w:pPr>
      <w:r>
        <w:rPr/>
        <w:t>三、取长补短，互帮互助共同提高。</w:t>
      </w:r>
    </w:p>
    <w:p>
      <w:pPr>
        <w:pStyle w:val="Normal"/>
        <w:rPr/>
      </w:pPr>
      <w:r>
        <w:rPr/>
        <w:t>虽然我比程老师年长好多岁，但并不是说明我一定比她高明。年轻人悟性强，吸收新知识比我们多，比我们快。尤其是在电子时代的今天，她们在网上获得的信息比我们多得多，特别是一些教学资料，能依靠她们很快的得到。我也在程洁老师的帮助下，运用电脑的水平有了很大的提高。另外，青年教师思维活跃，点子方法也比我们多，这些，都是值得我学习的。所以，指导青年教师的过程，也是我向青年教师学习的过程。我们取长补短，互帮互助，共同提高，取得了双赢。</w:t>
      </w:r>
    </w:p>
    <w:p>
      <w:pPr>
        <w:pStyle w:val="Normal"/>
        <w:rPr/>
      </w:pPr>
      <w:r>
        <w:rPr/>
        <w:t>新老教师结对，促进了互帮互助，促进了专业化学习，促进了教学能力的提高，也让学生最终受益。这种携手互助、比翼齐飞的好模式，确实值得提倡，值得推广。</w:t>
      </w:r>
    </w:p>
    <w:p>
      <w:pPr>
        <w:pStyle w:val="Heading3"/>
        <w:rPr/>
      </w:pPr>
      <w:bookmarkStart w:id="1" w:name="下一页更多精彩带教老师心得体会"/>
      <w:r>
        <w:rPr>
          <w:b/>
        </w:rPr>
        <w:t>下一页更多精彩“带教老师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