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5分钟英文自我介绍"/>
      <w:r>
        <w:rPr/>
        <w:t>大学新生</w:t>
      </w:r>
      <w:r>
        <w:rPr/>
        <w:t>5</w:t>
      </w:r>
      <w:r>
        <w:rPr/>
        <w:t>分钟英文自我介绍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in1995,ienteredthenanjinguniversityofsciencetechnology(nust)--widelyconsideredoneofthechina’sbestengineeringschools.duringthefollowingundergraduatestudy,myacademicrecordskeptdistinguishedamongthewholedepartment.iwasgrantedfirstclassprizeeverysemester,andmyoverallgpa(89.5/100)rankedno.1among113students.in1999,igottheprivilegetoenterthegraduateprogramwaivedoftheadmissiontest.iselectedtheshanghaijiaotonguniversitytocontinuemystudyforitsbestreputationoncombinatorialoptimizationandnetworkschedulingwheremyresearchinterestlies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.</w:t>
      </w:r>
    </w:p>
    <w:p>
      <w:pPr>
        <w:pStyle w:val="Normal"/>
        <w:rPr/>
      </w:pPr>
      <w:r>
        <w:rPr/>
        <w:t>whenasophomore,ijoinedtheassociationofaienthusiastandbegantonarrowdownmyinterestformyfutureresearch.in1997,iparticipatedinsimulationtooldevelopmentfortheschedulingsysteminprof.wang’slab.withthetoolofopenglandmatlab,idesignedasimulationprogramfortransportationschedulingsystem.itisnowwidelyusedbydifferentresearchgroupsinnust.in1998,iassumedandfulfilledasewageanalysisdisposeprojectfornanjingsewagetreatmentplant.thiswasmyfirstpracticetoconvertalaboratoryideatoacommercialproduct.</w:t>
      </w:r>
    </w:p>
    <w:p>
      <w:pPr>
        <w:pStyle w:val="Normal"/>
        <w:rPr/>
      </w:pPr>
      <w:r>
        <w:rPr/>
        <w:t>in1999,ijoinedthedistinguishedprofessoryu-gengxi'sresearchgroupaimingatnetworkflowproblemsolvingandheuristicalgorithmresearch.sooniwasengagedinthefudangenedatabasedesign.mydutywastopickuptheusefulinformationamongdifferentkindsofgenematchingformat.throughthecomparisonandanalysisformanyheuristicalgorithms,iintroducedanimprovedevolutionaryalgorithm--multi-populationgeneticalgorithm.bydividingawholepopulationintoseveralsub-populations,thisimprovedalgorithmcaneffectivelypreventgafromlocalconvergenceandpromotevariousevolutionaryorientations.</w:t>
      </w:r>
    </w:p>
    <w:p>
      <w:pPr>
        <w:pStyle w:val="Normal"/>
        <w:rPr/>
      </w:pPr>
      <w:r>
        <w:rPr/>
        <w:t>itprovedmoreefficientlythansgainexperiments,too.inthesecondsemester,ijoinedtheworkshop-schedulingresearchinshanghaiheavydutytyreplant.theschedulingwasdesignedfortherubber-makingprocessthatcoverednotonlydiscretebutalsocontinuouscircumstances.tomakeabalancepointbetweenoptimizationqualityandtimecost,iproposedadynamiclayeredschedulingmethodbasedonhybridpetrinets.thepracticalapplicationshowedthattheaveragemakespanwasshortenedbyalargescale.ialsopublicizedtwopapersincorejournalswiththiside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cently,iamdoingresearchinthecompositepredictoftheelectricalpowersystemassistedwiththetechnologyofdataminingforbaosteel.itrytocombinethedecisiontreewithrecedingoptimizationtoprovideanewsolutionforthecompositepredictiveproblem.thisprojectisnowunderconstru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