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一学期教学计划"/>
      <w:r>
        <w:rPr/>
        <w:t>幼儿园小班一学期教学计划</w:t>
      </w:r>
      <w:bookmarkEnd w:id="0"/>
    </w:p>
    <w:p>
      <w:pPr>
        <w:pStyle w:val="Normal"/>
        <w:rPr/>
      </w:pPr>
      <w:r>
        <w:rPr/>
        <w:t>一、语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主动、有礼貌地与老师、同伴交流，情绪愉快，喜欢阅读图书，欣赏和表达文学作品的内容和情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认真地倾听他人说话，不插嘴、不随意干扰，有良好的倾听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幼儿园小班一学期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