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体育中考总结"/>
      <w:r>
        <w:rPr/>
        <w:t>初三体育中考总结</w:t>
      </w:r>
      <w:bookmarkEnd w:id="0"/>
    </w:p>
    <w:p>
      <w:pPr>
        <w:pStyle w:val="Normal"/>
        <w:rPr/>
      </w:pPr>
      <w:r>
        <w:rPr/>
        <w:t>我校</w:t>
      </w:r>
      <w:r>
        <w:rPr/>
        <w:t>20__</w:t>
      </w:r>
      <w:r>
        <w:rPr/>
        <w:t>届九年级毕业生升学体育考试工作在日那天圆满结束。虽然本次体育考试工作量较大，且我校属于偏远的乡镇学校，由于学生场地器材等客观原因，所以实际情况较复杂，但在我校闫校长和县教育局片区领导的正确领导下，以及我校体育教师的积极支持和密切配合下，经过全体考务工作者的共同努力，圆满地完成了任务。我校初三年级共计</w:t>
      </w:r>
      <w:r>
        <w:rPr/>
        <w:t>22</w:t>
      </w:r>
      <w:r>
        <w:rPr/>
        <w:t>余人参加了体育考试。从考试的成绩来看，达到了预期的目标，其中，总分等级打人，占到总人数的</w:t>
      </w:r>
      <w:r>
        <w:rPr/>
        <w:t>23</w:t>
      </w:r>
      <w:r>
        <w:rPr/>
        <w:t>。总分等的有</w:t>
      </w:r>
      <w:r>
        <w:rPr/>
        <w:t>13</w:t>
      </w:r>
      <w:r>
        <w:rPr/>
        <w:t>人，占到总人数的</w:t>
      </w:r>
      <w:r>
        <w:rPr/>
        <w:t>60</w:t>
      </w:r>
      <w:r>
        <w:rPr/>
        <w:t>，总分等级打</w:t>
      </w:r>
      <w:r>
        <w:rPr/>
        <w:t>C</w:t>
      </w:r>
      <w:r>
        <w:rPr/>
        <w:t>人数的</w:t>
      </w:r>
      <w:r>
        <w:rPr/>
        <w:t>18</w:t>
      </w:r>
      <w:r>
        <w:rPr/>
        <w:t>。为了组织好本次考试，我校精心组织，认真规划，加强领导，积极做好考试各项工作。现将我校体育考试工作总结如下：</w:t>
      </w:r>
    </w:p>
    <w:p>
      <w:pPr>
        <w:pStyle w:val="Normal"/>
        <w:rPr/>
      </w:pPr>
      <w:r>
        <w:rPr/>
        <w:t>一、成立机构，加强领导，明确职责。</w:t>
      </w:r>
    </w:p>
    <w:p>
      <w:pPr>
        <w:pStyle w:val="Normal"/>
        <w:rPr/>
      </w:pPr>
      <w:r>
        <w:rPr/>
        <w:t>体育考试为初中毕业生升学考试的学业考试科目，体育考试成绩与其他学业考试、考查和考核科目的考试结果作为衡量学生学业水平和高中阶段学校招生的重要依据，事关考生前途。因此我校高度重视本次体育考试，由校长为主考、教育局领导王沛青为副主考、学校考试相关教师为组员的考试领导小组，定并下发了《田家寨九年制学校</w:t>
      </w:r>
      <w:r>
        <w:rPr/>
        <w:t>20__</w:t>
      </w:r>
      <w:r>
        <w:rPr/>
        <w:t>年初三年级毕业生升学体育考试实施方案》领导小组下设。三个工作组：考务组、救护组、后勤保障组。各组分工明确，考试期间各司其职、各负其责，考试秩序良好。</w:t>
      </w:r>
    </w:p>
    <w:p>
      <w:pPr>
        <w:pStyle w:val="Normal"/>
        <w:rPr/>
      </w:pPr>
      <w:r>
        <w:rPr/>
        <w:t>二、考生考试氛围好，宣传安全工作到位。</w:t>
      </w:r>
    </w:p>
    <w:p>
      <w:pPr>
        <w:pStyle w:val="Normal"/>
        <w:rPr/>
      </w:pPr>
      <w:r>
        <w:rPr/>
        <w:t>体育考试也要贯彻落实“办人民满意的教育”精神，坚持以人为本理念，为给考生创造良好考试氛围，学校积极动员全体考生，广泛宣传体育考试考点制度、纪律，认真搞好考试期间的安全工作，竭诚为考生服务。学校专门成立了后勤保障组，主要负责考场内外秩序、考生安全、考试各种用购置保管、考场内有关器材的准备及考试期间的开水供应。考场设有医疗救护点，预防考生考试期间的突发事件，制定了周密的应急预案，确保考生安全。</w:t>
      </w:r>
    </w:p>
    <w:p>
      <w:pPr>
        <w:pStyle w:val="Normal"/>
        <w:rPr/>
      </w:pPr>
      <w:r>
        <w:rPr/>
        <w:t>三、严密施考，考风考纪好。</w:t>
      </w:r>
    </w:p>
    <w:p>
      <w:pPr>
        <w:pStyle w:val="Normal"/>
        <w:rPr/>
      </w:pPr>
      <w:r>
        <w:rPr/>
        <w:t>学校为保证体育考试的严肃性和权威性，依据上级文件精神制定了严格的考场纪律和考试工作规章制度，严肃考风考纪。考场实行全封闭，划有警戒线，非工作人员严禁入内。杜绝周边群众或家长等人到学校观看、说情现象。考务组由专业体育教师担任总组长，下设四个小组：第一组，身高、体重测试组</w:t>
      </w:r>
      <w:r>
        <w:rPr/>
        <w:t>;</w:t>
      </w:r>
      <w:r>
        <w:rPr/>
        <w:t>第二组，握力、肺活量测试组</w:t>
      </w:r>
      <w:r>
        <w:rPr/>
        <w:t>;</w:t>
      </w:r>
      <w:r>
        <w:rPr/>
        <w:t>第三组，立定跳远组</w:t>
      </w:r>
      <w:r>
        <w:rPr/>
        <w:t>;</w:t>
      </w:r>
      <w:r>
        <w:rPr/>
        <w:t>第四组，</w:t>
      </w:r>
      <w:r>
        <w:rPr/>
        <w:t>800</w:t>
      </w:r>
      <w:r>
        <w:rPr/>
        <w:t>米、</w:t>
      </w:r>
      <w:r>
        <w:rPr/>
        <w:t>1000</w:t>
      </w:r>
      <w:r>
        <w:rPr/>
        <w:t>测试组。学生分为男、女生两组。考试实行分组轮转测试形式，即男生组和女生组可同时进行测试：男生测试握力肺活量，女生可同时测量身高体重，测试完毕后两组交换测试项目组，依次进行，直到所有项目完。每个小组监考教师又分监考测试员、终点裁判掐表、填写记录单、测量、登分、核算，要求具体，责任到人，各监考教师按考试要求认真监考，确保考试公平、公开、公正，保证每一位考生的成绩准确无误。考试期间未出现一起营私舞弊等违纪现象，各考生考试心态正常，依规参考，都考出了自己较为满意的成绩。</w:t>
      </w:r>
    </w:p>
    <w:p>
      <w:pPr>
        <w:pStyle w:val="Normal"/>
        <w:widowControl/>
        <w:bidi w:val="0"/>
        <w:spacing w:before="180" w:after="180"/>
        <w:jc w:val="left"/>
        <w:rPr/>
      </w:pPr>
      <w:r>
        <w:rPr/>
        <w:t>总之，本次初三年级中考体育测试能够圆满顺利的完成，意义重大，主要归功于校领导和广大教师的紧密合作、团结一致。在此次考试中，我校的组织机构健全，准备充分，督察认真，宣传到位，考试公平公正，安全有保障，未出现任何突发事件，顺利的完成了本次体育考试组考工作，全体老师为此高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