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通用范文"/>
      <w:r>
        <w:rPr/>
        <w:t>大学生面试自我介绍通用范文</w:t>
      </w:r>
      <w:bookmarkEnd w:id="0"/>
    </w:p>
    <w:p>
      <w:pPr>
        <w:pStyle w:val="Normal"/>
        <w:rPr/>
      </w:pPr>
      <w:r>
        <w:rPr/>
        <w:t>不同的专业想做一份，就要对自己的专业和经验突出的介绍。面对</w:t>
      </w:r>
      <w:r>
        <w:rPr/>
        <w:t>21</w:t>
      </w:r>
      <w:r>
        <w:rPr/>
        <w:t>世纪这个充满挑战、压力和机遇并存的世纪。正所谓适者生存，自中国加入世界贸易组织以来，市场变化日新月异。营销成就梦想，带给人财富越来越被人们所认识到。作为毕业于市场营销专业并已有着丰富的工作经验的我，下面作一下简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赵紫城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