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发言讲话最新2023"/>
      <w:r>
        <w:rPr/>
        <w:t>班主任发言讲话最新</w:t>
      </w:r>
      <w:r>
        <w:rPr/>
        <w:t>2023</w:t>
      </w:r>
      <w:bookmarkEnd w:id="0"/>
    </w:p>
    <w:p>
      <w:pPr>
        <w:pStyle w:val="Normal"/>
        <w:rPr/>
      </w:pPr>
      <w:r>
        <w:rPr/>
        <w:t>初中阶段是学习、生活习惯养成阶段，是习惯养成的最好时期，我们老师要充分抓住这一难得教育时机把学生的习惯养成好，逐渐的适应紧张的中学，形成自己的学习特点与风格，为以后的高中学习奠定良好的基础，以下生活学习的不同方面提出了</w:t>
      </w:r>
      <w:r>
        <w:rPr/>
        <w:t>8</w:t>
      </w:r>
      <w:r>
        <w:rPr/>
        <w:t>点要求与期望，与同学共勉。</w:t>
      </w:r>
    </w:p>
    <w:p>
      <w:pPr>
        <w:pStyle w:val="Normal"/>
        <w:rPr/>
      </w:pPr>
      <w:r>
        <w:rPr/>
        <w:t>一、而今迈步从头越</w:t>
      </w:r>
    </w:p>
    <w:p>
      <w:pPr>
        <w:pStyle w:val="Normal"/>
        <w:rPr/>
      </w:pPr>
      <w:r>
        <w:rPr/>
        <w:t>进入初中，过去的一切的是是非非都已成为历史，新的生活从今天开始。你可能已经错过了昨天，但千万不要再错过今天和明天</w:t>
      </w:r>
      <w:r>
        <w:rPr/>
        <w:t>;</w:t>
      </w:r>
      <w:r>
        <w:rPr/>
        <w:t>你可能已经错过了太阳，但千万不要再错过了月亮</w:t>
      </w:r>
      <w:r>
        <w:rPr/>
        <w:t>;</w:t>
      </w:r>
      <w:r>
        <w:rPr/>
        <w:t>你可能曾经跌倒过，但跌倒了又算什么</w:t>
      </w:r>
      <w:r>
        <w:rPr/>
        <w:t>?</w:t>
      </w:r>
      <w:r>
        <w:rPr/>
        <w:t>人只有在失去平衡以后才能向前。竞击场上的赛跑看起来是一个飞跑向前的过程，实质上就是不断失去平衡从而迫使人为保持新的平衡而向前跃进的过程。现在你们犹如一张白纸摆在我面前。然而，一张白纸最好画最新最美的图画。在新的学期里，我希望每一位同学都能用自己的实际行动，画出自己那张最美的图画来。</w:t>
      </w:r>
    </w:p>
    <w:p>
      <w:pPr>
        <w:pStyle w:val="Normal"/>
        <w:rPr/>
      </w:pPr>
      <w:r>
        <w:rPr/>
        <w:t>二、责任重于泰山</w:t>
      </w:r>
    </w:p>
    <w:p>
      <w:pPr>
        <w:pStyle w:val="Normal"/>
        <w:rPr/>
      </w:pPr>
      <w:r>
        <w:rPr/>
        <w:t>“</w:t>
      </w:r>
      <w:r>
        <w:rPr/>
        <w:t>责任”这个词在字典中的解释是：分内应做的事，当外敌入侵，国家危难之际，人民解放军担负起了保家卫国的责任，当洪水肆虐，灾难来临之际，我警官兵担负起抗洪的责任</w:t>
      </w:r>
      <w:r>
        <w:rPr/>
        <w:t>;</w:t>
      </w:r>
      <w:r>
        <w:rPr/>
        <w:t>当“非典”猖獗，危及生命之时，白衣天使们担负起救死扶伤的责任。在生活中，每个人都有自己分内应做的事，教师的责任是教书育人，父母的责任是抚养子女……那么，作为学生、子女、公民，我们的责任又是什么呢</w:t>
      </w:r>
      <w:r>
        <w:rPr/>
        <w:t>?</w:t>
      </w:r>
    </w:p>
    <w:p>
      <w:pPr>
        <w:pStyle w:val="Normal"/>
        <w:rPr/>
      </w:pPr>
      <w:r>
        <w:rPr/>
        <w:t>学校生活是我们生活中的重要组成部分。作为学生，我们最重要的责任是学习，学习文化知识，学习做人，学习承担责任，学习为集体服务，学习我们不懂的和必须要懂的一切。所以必须按时完成作业。家是我们最熟悉的地方，深爱我们的父母可能不需要我们做什么，只希望我们能快乐健康地成长。作为子女，我们不仅要爱护自己，珍惜父母给我们的生命，更重要的是要分担所能及的家务，尽量不让父母为我们操心，让父母为我们感到骄傲，把快乐带给家人。走上社会，我们就是公民，我们有责任为国家，为社会，为家庭贡献自己的一份力量，遵守社会公德，参与环保、公益活动等等。</w:t>
      </w:r>
    </w:p>
    <w:p>
      <w:pPr>
        <w:pStyle w:val="Normal"/>
        <w:rPr/>
      </w:pPr>
      <w:r>
        <w:rPr/>
        <w:t>亲爱的同学们，我们每个人在生活中都扮演着不同的角色，这些不同的角色让我们承担着各种各样的责任。有这样一句俗话叫“责任重于泰山”，拥有一份责任心，再大的困难我们也能克服，没有这一份责任心，即使再小的事情也不能做好，让我们心中时刻装着“责任重于泰山”这句话。从小事做起，从小培养自己的责任感，使自己成为一个敢于负责的人，这样，你一定会拥有一个更加美好的未来</w:t>
      </w:r>
      <w:r>
        <w:rPr/>
        <w:t>!</w:t>
      </w:r>
    </w:p>
    <w:p>
      <w:pPr>
        <w:pStyle w:val="Normal"/>
        <w:rPr/>
      </w:pPr>
      <w:r>
        <w:rPr/>
        <w:t>三、分割抵达目标的距离</w:t>
      </w:r>
    </w:p>
    <w:p>
      <w:pPr>
        <w:pStyle w:val="Normal"/>
        <w:rPr/>
      </w:pPr>
      <w:r>
        <w:rPr/>
        <w:t>斯坦福大学举行一次马拉松越野跑，地点选在荒无人烟的乡村小路，除了路两旁的稀少树木外，没有任何建筑物。开始的时候，同学们兴高采烈。但很快都转入了沮丧，因为长跑的过程是漫长的，疲惫、干渴、烦躁，影响着每一个学生的情绪。“什么时候才能到达终点呀</w:t>
      </w:r>
      <w:r>
        <w:rPr/>
        <w:t>?”</w:t>
      </w:r>
      <w:r>
        <w:rPr/>
        <w:t>很多学生都在心中叹气。不知不觉间，速度慢了下来，很多人中途退出了，最后到达终点的只有一名叫佛兰克的小伙子。</w:t>
      </w:r>
    </w:p>
    <w:p>
      <w:pPr>
        <w:pStyle w:val="Normal"/>
        <w:rPr/>
      </w:pPr>
      <w:r>
        <w:rPr/>
        <w:t>记者采访了他：你是怎样坚持到终点的</w:t>
      </w:r>
      <w:r>
        <w:rPr/>
        <w:t>?</w:t>
      </w:r>
      <w:r>
        <w:rPr/>
        <w:t>佛兰克回答：我知道这段路共有</w:t>
      </w:r>
      <w:r>
        <w:rPr/>
        <w:t>27</w:t>
      </w:r>
      <w:r>
        <w:rPr/>
        <w:t>棵杉木树，每跑过一棵树我便对自己说：还有</w:t>
      </w:r>
      <w:r>
        <w:rPr/>
        <w:t>26</w:t>
      </w:r>
      <w:r>
        <w:rPr/>
        <w:t>棵、</w:t>
      </w:r>
      <w:r>
        <w:rPr/>
        <w:t>25</w:t>
      </w:r>
      <w:r>
        <w:rPr/>
        <w:t>棵、</w:t>
      </w:r>
      <w:r>
        <w:rPr/>
        <w:t>24</w:t>
      </w:r>
      <w:r>
        <w:rPr/>
        <w:t>棵、</w:t>
      </w:r>
      <w:r>
        <w:rPr/>
        <w:t>23</w:t>
      </w:r>
      <w:r>
        <w:rPr/>
        <w:t>棵……当数到还有一棵树时，我知道，我快抵达终点了。</w:t>
      </w:r>
    </w:p>
    <w:p>
      <w:pPr>
        <w:pStyle w:val="Normal"/>
        <w:rPr/>
      </w:pPr>
      <w:r>
        <w:rPr/>
        <w:t>心理学上有个名词叫“期望底线，”就是说，当一个人的期望值超出他能忍耐的极限，人们会因此而崩溃。佛兰克把目标分成</w:t>
      </w:r>
      <w:r>
        <w:rPr/>
        <w:t>27</w:t>
      </w:r>
      <w:r>
        <w:rPr/>
        <w:t>棵杉木树，每当他到达一棵杉木树时，他的紧张心理就会得到彻底释放，然后又开始第二个目标。</w:t>
      </w:r>
    </w:p>
    <w:p>
      <w:pPr>
        <w:pStyle w:val="Normal"/>
        <w:rPr/>
      </w:pPr>
      <w:r>
        <w:rPr/>
        <w:t>其实，每个人与自己的目标都有一端漫长的距离，这个距离常常会令我们灰心丧气、烦躁不安，甚至跌倒在奔向目标的路上。这时，不妨将这段距离分成几段，以此淡化困难，坚定信心，最终，让自己成功抵达目标。</w:t>
      </w:r>
    </w:p>
    <w:p>
      <w:pPr>
        <w:pStyle w:val="Normal"/>
        <w:rPr/>
      </w:pPr>
      <w:r>
        <w:rPr/>
        <w:t>亲爱的同学们，三年的中学时光，有时也是漫长的，漫长得会让有些同学放弃目标。那么，请你把目标分割吧，当你的小目标一个个达到，那么，你最终会步入理想的高等学府的殿堂，那正是你和我们的衷心期望。</w:t>
      </w:r>
    </w:p>
    <w:p>
      <w:pPr>
        <w:pStyle w:val="Normal"/>
        <w:rPr/>
      </w:pPr>
      <w:r>
        <w:rPr/>
        <w:t>四、勿以善小而不为</w:t>
      </w:r>
    </w:p>
    <w:p>
      <w:pPr>
        <w:pStyle w:val="Normal"/>
        <w:rPr/>
      </w:pPr>
      <w:r>
        <w:rPr/>
        <w:t>这是三国时刘备教育自己的儿子刘禅</w:t>
      </w:r>
      <w:r>
        <w:rPr/>
        <w:t>(</w:t>
      </w:r>
      <w:r>
        <w:rPr/>
        <w:t>刘阿斗</w:t>
      </w:r>
      <w:r>
        <w:rPr/>
        <w:t>)</w:t>
      </w:r>
      <w:r>
        <w:rPr/>
        <w:t>的一句话。天下有大事吗</w:t>
      </w:r>
      <w:r>
        <w:rPr/>
        <w:t>?</w:t>
      </w:r>
      <w:r>
        <w:rPr/>
        <w:t>没有。大家看哪次飞机失事是翅膀和头一齐掉下来的</w:t>
      </w:r>
      <w:r>
        <w:rPr/>
        <w:t>?</w:t>
      </w:r>
      <w:r>
        <w:rPr/>
        <w:t>都是一节油管不通，一个轮胎放不下来才失事的。一个人的死，哪个是全身溃烂死掉的</w:t>
      </w:r>
      <w:r>
        <w:rPr/>
        <w:t>?</w:t>
      </w:r>
      <w:r>
        <w:rPr/>
        <w:t>都是肝坏了，心脏有毛病，一个小器官不正常而死掉的。美国太空</w:t>
      </w:r>
      <w:r>
        <w:rPr/>
        <w:t>3</w:t>
      </w:r>
      <w:r>
        <w:rPr/>
        <w:t>号快到月球了，它却不能登上去而无奈地返了回来，为什么</w:t>
      </w:r>
      <w:r>
        <w:rPr/>
        <w:t>?</w:t>
      </w:r>
      <w:r>
        <w:rPr/>
        <w:t>只是因为一节</w:t>
      </w:r>
      <w:r>
        <w:rPr/>
        <w:t>30</w:t>
      </w:r>
      <w:r>
        <w:rPr/>
        <w:t>块钱的小电池坏了，他们这个酝酿很久的航天计划被破坏了，几亿元报废了</w:t>
      </w:r>
      <w:r>
        <w:rPr/>
        <w:t>!!</w:t>
      </w:r>
      <w:r>
        <w:rPr/>
        <w:t>所以，天下虽无大事，但任何小事都是大事。集小恶则成大恶，集小善则为大善。记住老子《道德经》中的名言：“合抱之木生于毫末，九层高台起于垒土，千里之行始于足下。”</w:t>
      </w:r>
    </w:p>
    <w:p>
      <w:pPr>
        <w:pStyle w:val="Normal"/>
        <w:rPr/>
      </w:pPr>
      <w:r>
        <w:rPr/>
        <w:t>五、风景不在对岸</w:t>
      </w:r>
    </w:p>
    <w:p>
      <w:pPr>
        <w:pStyle w:val="Normal"/>
        <w:rPr/>
      </w:pPr>
      <w:r>
        <w:rPr/>
        <w:t>一条河隔开了两岸，此岸住着凡夫俗子，彼岸住着僧人。凡夫俗子们看到僧人们每天无忧无虑，只是诵经撞钟，十分羡慕他们</w:t>
      </w:r>
      <w:r>
        <w:rPr/>
        <w:t>;</w:t>
      </w:r>
      <w:r>
        <w:rPr/>
        <w:t>僧人们看到凡夫俗子每天日出而作，日落而息，也十分向往那样的生活。日子久了，他们都各自在心中渴望着：到对岸去。终于有一天，凡夫俗子们和僧人们达成了协议。于是，凡夫俗子们过起了僧人的生活，僧人们过上可凡夫俗子的日子。没过多久，成了僧人的凡夫俗子们就发现，原来僧人的日子并不好过，悠闲自在的日子只会让他们感到无所适从，便又怀念起以前当凡夫俗子的生活来。成了凡夫俗子的僧人们也体会到，他们根本无法忍受世间的种</w:t>
      </w:r>
      <w:r>
        <w:rPr/>
        <w:t>.</w:t>
      </w:r>
      <w:r>
        <w:rPr/>
        <w:t>种烦恼、辛劳、困惑。于是也想起做和尚的种</w:t>
      </w:r>
      <w:r>
        <w:rPr/>
        <w:t>.</w:t>
      </w:r>
      <w:r>
        <w:rPr/>
        <w:t>种好处。又过了一段日子，他们各自心中又开始渴望着：到对岸去。</w:t>
      </w:r>
    </w:p>
    <w:p>
      <w:pPr>
        <w:pStyle w:val="Normal"/>
        <w:rPr/>
      </w:pPr>
      <w:r>
        <w:rPr/>
        <w:t>这个故事告诉我们：任何一种事情做久了都会令人心生厌倦、感到没有出路。其实，问题也许并非出在事情本身，而只是人的心理作用。在人生旅途中，永远都不要忘记随时调整心态，因为旅途的突破取决于人自身的突破。</w:t>
      </w:r>
    </w:p>
    <w:p>
      <w:pPr>
        <w:pStyle w:val="Normal"/>
        <w:rPr/>
      </w:pPr>
      <w:r>
        <w:rPr/>
        <w:t>亲爱的同学们，一中虽然是一所一级达标校，但可能还有很多不尽人意的地方，我们班暂时可能还看不出有多优秀。可能你初中的好同学在其它学校、在其它班，会在你们的面前表现一种优越感，但我想把一句话转告你们：别去羡慕他们</w:t>
      </w:r>
      <w:r>
        <w:rPr/>
        <w:t>!</w:t>
      </w:r>
      <w:r>
        <w:rPr/>
        <w:t>这句是在红军长征途中，对红一方面军战士说的。当时在懋功，一四方面军会师，红一方面军转战连日，疲惫不堪，衣衫褴褛，而四方面军兵强马壮，连头上的八角帽都比一方面军大一头，一方面军战士非常羡慕他们，而告诉一方面军战士们：我们是最优秀的</w:t>
      </w:r>
      <w:r>
        <w:rPr/>
        <w:t>!</w:t>
      </w:r>
      <w:r>
        <w:rPr/>
        <w:t>历史最终也证明是正确的</w:t>
      </w:r>
      <w:r>
        <w:rPr/>
        <w:t>!</w:t>
      </w:r>
    </w:p>
    <w:p>
      <w:pPr>
        <w:pStyle w:val="Normal"/>
        <w:rPr/>
      </w:pPr>
      <w:r>
        <w:rPr/>
        <w:t>亲爱的同学们，请记住：影响我们人生的绝不是环境，而是我们对这一切持什么样的态度</w:t>
      </w:r>
      <w:r>
        <w:rPr/>
        <w:t>!</w:t>
      </w:r>
    </w:p>
    <w:p>
      <w:pPr>
        <w:pStyle w:val="Normal"/>
        <w:rPr/>
      </w:pPr>
      <w:r>
        <w:rPr/>
        <w:t>六、有一种力量叫坚持</w:t>
      </w:r>
    </w:p>
    <w:p>
      <w:pPr>
        <w:pStyle w:val="Normal"/>
        <w:rPr/>
      </w:pPr>
      <w:r>
        <w:rPr/>
        <w:t>古希腊哲学家苏格拉底在给他的学生讲课时</w:t>
      </w:r>
      <w:r>
        <w:rPr/>
        <w:t>,</w:t>
      </w:r>
      <w:r>
        <w:rPr/>
        <w:t>曾经布置了一项特殊的“家庭作业”</w:t>
      </w:r>
      <w:r>
        <w:rPr/>
        <w:t>.</w:t>
      </w:r>
      <w:r>
        <w:rPr/>
        <w:t>他说：你们回去，两只胳膊每天坚持前后甩动一个小时，这个运动虽然枯燥，但只要你们坚持做下去，就会得到你们所意想不到的收获。学生们听后多半都不以为然。一个星期以后苏格拉底问他的学生们，谁每天坚持在做他布置的“甩手运动”。结果，全体同学都向他举手示意。一个月后苏格拉底再次问他的学生们，谁在坚持在做他的这项“甩手运动”。学生里大约有一半向他举手示意。三个月后，苏格拉底又问他的学生们同样的问题，这回，学生举手的大约只有布道十分之一了。半年以后，当苏格拉底再问起这个问题时，学生里只有一个人举手，这个人就是柏拉图，他后来成为历史上最伟大的哲学家之一。</w:t>
      </w:r>
    </w:p>
    <w:p>
      <w:pPr>
        <w:pStyle w:val="Normal"/>
        <w:rPr/>
      </w:pPr>
      <w:r>
        <w:rPr/>
        <w:t>在学习和生活中，我们都会有“坚持不住”的时候。即使只是我们大脑中突然闪现的一个想法，也会使得我们在已经看到终点线的一刹那，突然间停下了自己的脚步。在黎明到来之前，被黎明前的短暂黑暗所征服，这是世界上最可悲的事情。行百里半九十，坚持不住的人只能吞下“半途而废”的苦果。</w:t>
      </w:r>
    </w:p>
    <w:p>
      <w:pPr>
        <w:pStyle w:val="Normal"/>
        <w:rPr/>
      </w:pPr>
      <w:r>
        <w:rPr/>
        <w:t>心理学上的一个名词：临界点。同学们都有这样一种体验：爬山爬到一定的时候，会感到筋疲力尽，再也不想爬一步，但只要咬紧牙关坚持爬，过了一会你就会感到全身舒服起来，爬山的乐趣油然而生</w:t>
      </w:r>
      <w:r>
        <w:rPr/>
        <w:t>;</w:t>
      </w:r>
      <w:r>
        <w:rPr/>
        <w:t>跑步跑到一定的时候，也会感到筋疲力尽，但只要咬紧牙关坚持跑，过了一会你就会感到呼吸舒服起来，两条腿也好像自动跑起来，继续下去的勇气会转变成一种轻松的向前跑的惯性，接着再跑下去你就能跑出很远。不管是爬山还是跑步，在你咬紧牙关的那一刻，就是你做一件事的临界点，如果你坚韧不把地坚持下去，就会挺过临界点，进入一种新境界，不再害怕所面对的更长更困难的挑战，并且在迎接挑战的过程中得到一种身心乐趣、一份成就感和一份自信心。</w:t>
      </w:r>
    </w:p>
    <w:p>
      <w:pPr>
        <w:pStyle w:val="Normal"/>
        <w:rPr/>
      </w:pPr>
      <w:r>
        <w:rPr/>
        <w:t>亲爱的同学们，可能你今后的学习会很累、很苦，请不要放弃。记住：挺过临界点，胜利就在向你招手</w:t>
      </w:r>
      <w:r>
        <w:rPr/>
        <w:t>!</w:t>
      </w:r>
    </w:p>
    <w:p>
      <w:pPr>
        <w:pStyle w:val="Normal"/>
        <w:rPr/>
      </w:pPr>
      <w:r>
        <w:rPr/>
        <w:t>七、命运就在你手中</w:t>
      </w:r>
    </w:p>
    <w:p>
      <w:pPr>
        <w:pStyle w:val="Normal"/>
        <w:rPr/>
      </w:pPr>
      <w:r>
        <w:rPr/>
        <w:t>一个屡屡失意的年轻人千里迢迢来到一偏僻小镇，幕名寻访一位备受尊敬的老先生。闲聊中谈起了命运，年轻人追问：“这个世界到底有没有命运</w:t>
      </w:r>
      <w:r>
        <w:rPr/>
        <w:t>?”</w:t>
      </w:r>
      <w:r>
        <w:rPr/>
        <w:t>老先生说：“当然有啊。”年轻人再问：“命运究竟是怎么回事</w:t>
      </w:r>
      <w:r>
        <w:rPr/>
        <w:t>?</w:t>
      </w:r>
      <w:r>
        <w:rPr/>
        <w:t>既然命中注定，那奋斗又有什么用</w:t>
      </w:r>
      <w:r>
        <w:rPr/>
        <w:t>?”</w:t>
      </w:r>
      <w:r>
        <w:rPr/>
        <w:t>老先生没有回答他的问题</w:t>
      </w:r>
      <w:r>
        <w:rPr/>
        <w:t>,</w:t>
      </w:r>
      <w:r>
        <w:rPr/>
        <w:t>只是笑着抓起年轻人的左手</w:t>
      </w:r>
      <w:r>
        <w:rPr/>
        <w:t>,</w:t>
      </w:r>
      <w:r>
        <w:rPr/>
        <w:t>说不妨先看看手相</w:t>
      </w:r>
      <w:r>
        <w:rPr/>
        <w:t>,</w:t>
      </w:r>
      <w:r>
        <w:rPr/>
        <w:t>给你算算命</w:t>
      </w:r>
      <w:r>
        <w:rPr/>
        <w:t>.</w:t>
      </w:r>
      <w:r>
        <w:rPr/>
        <w:t>他先给年轻人讲了一番生命线、爱情线、事业线等诸如此类的话，突然对年轻人说</w:t>
      </w:r>
      <w:r>
        <w:rPr/>
        <w:t>:“</w:t>
      </w:r>
      <w:r>
        <w:rPr/>
        <w:t>把手伸好，照我的样子做一个动作</w:t>
      </w:r>
      <w:r>
        <w:rPr/>
        <w:t>.”</w:t>
      </w:r>
    </w:p>
    <w:p>
      <w:pPr>
        <w:pStyle w:val="Normal"/>
        <w:rPr/>
      </w:pPr>
      <w:r>
        <w:rPr/>
        <w:t>老先生的动作就是</w:t>
      </w:r>
      <w:r>
        <w:rPr/>
        <w:t>:</w:t>
      </w:r>
      <w:r>
        <w:rPr/>
        <w:t>举起左手，慢慢地且越来越紧地抓起拳头。老先生问</w:t>
      </w:r>
      <w:r>
        <w:rPr/>
        <w:t>:“</w:t>
      </w:r>
      <w:r>
        <w:rPr/>
        <w:t>抓紧了没有</w:t>
      </w:r>
      <w:r>
        <w:rPr/>
        <w:t>?”</w:t>
      </w:r>
      <w:r>
        <w:rPr/>
        <w:t>年轻人有些迷惑</w:t>
      </w:r>
      <w:r>
        <w:rPr/>
        <w:t>,</w:t>
      </w:r>
      <w:r>
        <w:rPr/>
        <w:t>答道：“抓紧了。”老先生又问：“那些生命线在哪里</w:t>
      </w:r>
      <w:r>
        <w:rPr/>
        <w:t>?”</w:t>
      </w:r>
      <w:r>
        <w:rPr/>
        <w:t>年轻人机械的回答：“在我手里呀。”老先生紧紧追问：“请问，命运在哪里</w:t>
      </w:r>
      <w:r>
        <w:rPr/>
        <w:t>?”</w:t>
      </w:r>
      <w:r>
        <w:rPr/>
        <w:t>年轻人如当头一棒喝，恍然大悟：命运也在自己手里呀</w:t>
      </w:r>
      <w:r>
        <w:rPr/>
        <w:t>!</w:t>
      </w:r>
    </w:p>
    <w:p>
      <w:pPr>
        <w:pStyle w:val="Normal"/>
        <w:rPr/>
      </w:pPr>
      <w:r>
        <w:rPr/>
        <w:t>“</w:t>
      </w:r>
      <w:r>
        <w:rPr/>
        <w:t>不管别人怎么跟你说，不管那些‘算命先生们’如何给你算，记住，命运在自己的手里，而不是在别人的嘴里</w:t>
      </w:r>
      <w:r>
        <w:rPr/>
        <w:t>!”</w:t>
      </w:r>
      <w:r>
        <w:rPr/>
        <w:t>老先生平静地继续说道：“再看看你自己的拳头，你会发现你的生命线与一部分还留在外面，没有被抓住，它又能给你什么启示</w:t>
      </w:r>
      <w:r>
        <w:rPr/>
        <w:t>?</w:t>
      </w:r>
      <w:r>
        <w:rPr/>
        <w:t>命运大部分掌握在自己的手了，但还有一部分掌握在‘上天’的手里。古往今来，凡成大业者，‘奋斗’的意义就在于用其一生的努力，去换取在‘上天’手里的那一部分‘命运’</w:t>
      </w:r>
      <w:r>
        <w:rPr/>
        <w:t>......”</w:t>
      </w:r>
    </w:p>
    <w:p>
      <w:pPr>
        <w:pStyle w:val="Normal"/>
        <w:rPr/>
      </w:pPr>
      <w:r>
        <w:rPr/>
        <w:t>亲爱的同学们，请记住：三分天注定，七分靠打拼。爱拼才会赢</w:t>
      </w:r>
      <w:r>
        <w:rPr/>
        <w:t>!</w:t>
      </w:r>
    </w:p>
    <w:p>
      <w:pPr>
        <w:pStyle w:val="Normal"/>
        <w:rPr/>
      </w:pPr>
      <w:r>
        <w:rPr/>
        <w:t>八、谁言寸草心，报得三春晖</w:t>
      </w:r>
    </w:p>
    <w:p>
      <w:pPr>
        <w:pStyle w:val="Normal"/>
        <w:rPr/>
      </w:pPr>
      <w:r>
        <w:rPr/>
        <w:t>日本一名牌大学毕业生应聘于一家大公司。社长审视着他的脸，出乎意外地问：“你替父母洗过澡擦过身吗</w:t>
      </w:r>
      <w:r>
        <w:rPr/>
        <w:t>?”“</w:t>
      </w:r>
      <w:r>
        <w:rPr/>
        <w:t>没有。”青年很老实地回答。“那么，你替父母捶过背吗</w:t>
      </w:r>
      <w:r>
        <w:rPr/>
        <w:t>?”</w:t>
      </w:r>
      <w:r>
        <w:rPr/>
        <w:t>青年想了想：“有过，那是我在读小学的时候，那次母亲还给了我</w:t>
      </w:r>
      <w:r>
        <w:rPr/>
        <w:t>10</w:t>
      </w:r>
      <w:r>
        <w:rPr/>
        <w:t>元钱。”</w:t>
      </w:r>
    </w:p>
    <w:p>
      <w:pPr>
        <w:pStyle w:val="Normal"/>
        <w:rPr/>
      </w:pPr>
      <w:r>
        <w:rPr/>
        <w:t>青年临走时，社长突然对他说：“明天这个时候，请你再来一次。不过，明天来这里之前，希望你一定要为父母擦一次身。能做到吗</w:t>
      </w:r>
      <w:r>
        <w:rPr/>
        <w:t>?”</w:t>
      </w:r>
      <w:r>
        <w:rPr/>
        <w:t>青年一口答应。</w:t>
      </w:r>
    </w:p>
    <w:p>
      <w:pPr>
        <w:pStyle w:val="Normal"/>
        <w:rPr/>
      </w:pPr>
      <w:r>
        <w:rPr/>
        <w:t>青年虽大学毕业，但家境贫寒。他刚出生不久父亲便去世，从此，母亲为人做佣拼命挣钱。他渐渐长大，考进东京名牌大学。学费虽令人生畏，但母亲毫无怨言，继续帮佣供他上学。直至今日，母亲还去做佣。青年到家里母亲还没有回来。母亲出门在外，脚一定很脏，他决定替母亲洗脚。</w:t>
      </w:r>
    </w:p>
    <w:p>
      <w:pPr>
        <w:pStyle w:val="Normal"/>
        <w:rPr/>
      </w:pPr>
      <w:r>
        <w:rPr/>
        <w:t>母亲回来后，见儿子要替她洗脚步，感到很奇怪：“脚，我还洗得动，我自己来洗吧。”于是青年将自己必须替母亲洗脚的原委一说，母亲很理解，便按儿子的要求坐下，等儿子端来水盆，把脚伸进水盆里。青年右手拿着毛巾，左手去握母亲的脚，他这才发现母亲的那双脚已经像木棒一样僵硬，他不由得搂着母亲的脚潸然泪下。在读书时，他心安理得地花着母亲如期送来的学费和零花钱，现在他才知道，那些钱全是母亲的血汗钱。</w:t>
      </w:r>
    </w:p>
    <w:p>
      <w:pPr>
        <w:pStyle w:val="Normal"/>
        <w:rPr/>
      </w:pPr>
      <w:r>
        <w:rPr/>
        <w:t>第二天，青年如约去那家公司，对社长说：“现在我才知道母亲为了我受了很大的苦，你使我明白了在学校里没有学过的道理，谢谢社长。如果不是你，我还从来没有握过母亲的脚，我只有母亲一个亲人，我要照顾好母亲，再不能让她受苦了。社长点了点头，说：“你明天到公司上班。”</w:t>
      </w:r>
    </w:p>
    <w:p>
      <w:pPr>
        <w:pStyle w:val="Normal"/>
        <w:rPr/>
      </w:pPr>
      <w:r>
        <w:rPr/>
        <w:t>同学们，我告诉你们这个故事，是想让你们都能珍惜自己所拥有的那份母爱，都能够趁自己父母还健在的时候，好好孝敬他们，让他们快乐无忧地过日子。不要因为他们不能满足你的希望而说“废物”</w:t>
      </w:r>
      <w:r>
        <w:rPr/>
        <w:t>;</w:t>
      </w:r>
      <w:r>
        <w:rPr/>
        <w:t>不要在他们叮咛教诲不停时而说“烦死人”</w:t>
      </w:r>
      <w:r>
        <w:rPr/>
        <w:t>;</w:t>
      </w:r>
      <w:r>
        <w:rPr/>
        <w:t>也不要在他们需要我们时而不闻不问，有意躲开。更不要挥起你的拳头去对待他们，虐待他们，即使父母有时做得不对，有时说得过火，我们做儿女的都要体谅他们，尊敬他们。如果你连自己都不孝敬的话，能指望你去孝敬谁呢</w:t>
      </w:r>
      <w:r>
        <w:rPr/>
        <w:t>?</w:t>
      </w:r>
    </w:p>
    <w:p>
      <w:pPr>
        <w:pStyle w:val="Normal"/>
        <w:rPr/>
      </w:pPr>
      <w:r>
        <w:rPr/>
        <w:t>“</w:t>
      </w:r>
      <w:r>
        <w:rPr/>
        <w:t>慈母手中线，游子身上衣。”我们作子女的，穿的用的都是父母辛辛苦苦挣来的，衣服上的每一根丝线，都渗透着父母的汗，父母的血，都寄托着父母的殷殷祝福和祈盼。</w:t>
      </w:r>
    </w:p>
    <w:p>
      <w:pPr>
        <w:pStyle w:val="Normal"/>
        <w:rPr/>
      </w:pPr>
      <w:r>
        <w:rPr/>
        <w:t>“</w:t>
      </w:r>
      <w:r>
        <w:rPr/>
        <w:t>临行密密缝，意恐迟迟归。”我们出门在外读书，又使父母多了一份牵挂。父母把爱无私地奉献给我们，而他们得到的却是额上条条皱纹，头上缕缕银丝。多么高尚的爱啊</w:t>
      </w:r>
      <w:r>
        <w:rPr/>
        <w:t>!</w:t>
      </w:r>
    </w:p>
    <w:p>
      <w:pPr>
        <w:pStyle w:val="Normal"/>
        <w:rPr/>
      </w:pPr>
      <w:r>
        <w:rPr/>
        <w:t>同学们，我们又怎样回报父母呢</w:t>
      </w:r>
      <w:r>
        <w:rPr/>
        <w:t>?</w:t>
      </w:r>
      <w:r>
        <w:rPr/>
        <w:t>我们应该用心，用行动去偿还我们得到的一切。因此，我们要努力学习，做个好学生，让父母在家少一份担心，多一份放心</w:t>
      </w:r>
      <w:r>
        <w:rPr/>
        <w:t>;</w:t>
      </w:r>
      <w:r>
        <w:rPr/>
        <w:t>要在生活经费上尽量减轻父母的负担</w:t>
      </w:r>
      <w:r>
        <w:rPr/>
        <w:t>;</w:t>
      </w:r>
      <w:r>
        <w:rPr/>
        <w:t>要从生活的不同角度上去关心父母，不忘在父母生日或节日献上一份礼物。这些都是孝心的体现啊</w:t>
      </w:r>
      <w:r>
        <w:rPr/>
        <w:t>!</w:t>
      </w:r>
      <w:r>
        <w:rPr/>
        <w:t>领到奖学金时，如果你能拿出一点，买一份小小的礼物给你们的父母，同样会给他们莫大的欣慰的。</w:t>
      </w:r>
    </w:p>
    <w:p>
      <w:pPr>
        <w:pStyle w:val="Normal"/>
        <w:widowControl/>
        <w:bidi w:val="0"/>
        <w:spacing w:before="180" w:after="180"/>
        <w:jc w:val="left"/>
        <w:rPr/>
      </w:pPr>
      <w:r>
        <w:rPr/>
        <w:t>同学们，让我们与父母坦诚相处在一起，过上融融乐乐、幸福无比的家庭生活吧</w:t>
      </w:r>
      <w:r>
        <w:rPr/>
        <w:t>!</w:t>
      </w:r>
      <w:r>
        <w:rPr/>
        <w:t>从我做起，从现在做起，用我们的孝心，用实际行动来报答父母的养育之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