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后面试自我介绍范文"/>
      <w:r>
        <w:rPr/>
        <w:t>博士后面试自我介绍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X2012</w:t>
      </w:r>
      <w:r>
        <w:rPr/>
        <w:t>级硕士研究生，现就个人的思想觉悟、专业学习、科研能力、工作生活等做出个人评价。敬请老师审阅并考察</w:t>
      </w:r>
      <w:r>
        <w:rPr/>
        <w:t>!</w:t>
      </w:r>
    </w:p>
    <w:p>
      <w:pPr>
        <w:pStyle w:val="Normal"/>
        <w:rPr/>
      </w:pPr>
      <w:r>
        <w:rPr/>
        <w:t>在思想觉悟上，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学习上，结合原来的学科背景和研究兴趣，确定了自己的研究方向和领域，并有针对性的认真研读了有关书籍杂志，学习了相关的必修与选修课程。为自己的科研工作打下扎实基础，在此期间，各门课程都取得了很好的成绩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提高了查阅文献资料的能力和科研方法的能力。在硕士学习期间，参与了</w:t>
      </w:r>
      <w:r>
        <w:rPr/>
        <w:t>2011</w:t>
      </w:r>
      <w:r>
        <w:rPr/>
        <w:t>年辽宁省第一批次科学计划项目“大型光伏发电站智能跟踪控制系统研发”</w:t>
      </w:r>
      <w:r>
        <w:rPr/>
        <w:t>(</w:t>
      </w:r>
      <w:r>
        <w:rPr/>
        <w:t>编号：</w:t>
      </w:r>
      <w:r>
        <w:rPr/>
        <w:t>2011402001)</w:t>
      </w:r>
      <w:r>
        <w:rPr/>
        <w:t>，教育部新世纪优秀人才支持计划“大型光伏发电系统智能检测与自适应跟踪控制技术”</w:t>
      </w:r>
      <w:r>
        <w:rPr/>
        <w:t>(</w:t>
      </w:r>
      <w:r>
        <w:rPr/>
        <w:t>编号：</w:t>
      </w:r>
      <w:r>
        <w:rPr/>
        <w:t>NCET-11-1005)</w:t>
      </w:r>
      <w:r>
        <w:rPr/>
        <w:t>。同时锤炼了书面表达的能力和独立思考判断能力，以第二作者发表了</w:t>
      </w:r>
      <w:r>
        <w:rPr/>
        <w:t>SCI</w:t>
      </w:r>
      <w:r>
        <w:rPr/>
        <w:t>论文一篇，以第一作者发表</w:t>
      </w:r>
      <w:r>
        <w:rPr/>
        <w:t>EI</w:t>
      </w:r>
      <w:r>
        <w:rPr/>
        <w:t>论文一篇，科技核心论文一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生活中，为人处世诚恳踏实，待人接物和善热情，生活朴实节俭，与同学之间关系融洽。抱着认真负责的态度和为同学服务的心态，不仅为同学带来方便也提高了自身组织管理能力和表达能力。在课余时间积极发展自己的业余爱好和兴趣，参加了不少社会活动，为个人综合素质的全面发展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