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作文800字两千字范文素材"/>
      <w:r>
        <w:rPr/>
        <w:t>中国梦劳动美作文</w:t>
      </w:r>
      <w:r>
        <w:rPr/>
        <w:t>800</w:t>
      </w:r>
      <w:r>
        <w:rPr/>
        <w:t>字两千字范文素材</w:t>
      </w:r>
      <w:bookmarkEnd w:id="0"/>
    </w:p>
    <w:p>
      <w:pPr>
        <w:pStyle w:val="Normal"/>
        <w:rPr/>
      </w:pPr>
      <w:r>
        <w:rPr/>
        <w:t>请不要问我是谁，我从哪里来，我到哪里去。我是南山葱茏的松柏，是北岭挺拔的云杉，是东园结实的柚木，是西溪修长的翠竹，当然，我也可能是老厂新鲜出炉的无缝钢管。不问南北，不分东西，神秘使命的感召，使我和无数陌生的战友不期而遇。</w:t>
      </w:r>
    </w:p>
    <w:p>
      <w:pPr>
        <w:pStyle w:val="Normal"/>
        <w:rPr/>
      </w:pPr>
      <w:r>
        <w:rPr/>
        <w:t>再也不能读巍巍山势漾漾水姿，再也不能圆砥柱栋梁交擎云天之梦，却有着情的交融心的默契</w:t>
      </w:r>
      <w:r>
        <w:rPr/>
        <w:t>:</w:t>
      </w:r>
      <w:r>
        <w:rPr/>
        <w:t>手牵着手，肩并着肩，头顶着头…生命的丛林呵，一见钟情地翻涌着波涛般的共鸣</w:t>
      </w:r>
      <w:r>
        <w:rPr/>
        <w:t>--</w:t>
      </w:r>
      <w:r>
        <w:rPr/>
        <w:t>纵然没有前世九鼎之约，也决没有今生上下高低尊卑强弱之争</w:t>
      </w:r>
      <w:r>
        <w:rPr/>
        <w:t>!</w:t>
      </w:r>
      <w:r>
        <w:rPr/>
        <w:t>脉络般纵横交错的经纬网啊，谁也缺不了谁</w:t>
      </w:r>
      <w:r>
        <w:rPr/>
        <w:t>!</w:t>
      </w:r>
    </w:p>
    <w:p>
      <w:pPr>
        <w:pStyle w:val="Normal"/>
        <w:rPr/>
      </w:pPr>
      <w:r>
        <w:rPr/>
        <w:t>其实，我就是一杆小小脚手架。一杆杆，共同组成一部协奏曲</w:t>
      </w:r>
      <w:r>
        <w:rPr/>
        <w:t>:</w:t>
      </w:r>
      <w:r>
        <w:rPr/>
        <w:t>每一杆，都传递着和谐的音符</w:t>
      </w:r>
      <w:r>
        <w:rPr/>
        <w:t>;</w:t>
      </w:r>
      <w:r>
        <w:rPr/>
        <w:t>每一杆，都轰鸣着奋进的旋律。</w:t>
      </w:r>
    </w:p>
    <w:p>
      <w:pPr>
        <w:pStyle w:val="Normal"/>
        <w:rPr/>
      </w:pPr>
      <w:r>
        <w:rPr/>
        <w:t>一杆杆，不正是一个个巨大的感叹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蓝图上从来没有我的位置，记功本上也从来没有我的踪影，然而，我却是每一幢高楼大厦浓缩的历史。工人师傅们第一千次从我的身躯踩过，我第一千次品味追求和奉献的沉重</w:t>
      </w:r>
      <w:r>
        <w:rPr/>
        <w:t>;</w:t>
      </w:r>
      <w:r>
        <w:rPr/>
        <w:t>太阳和月亮第一千次从我的额际摇升，我第一千次咀嚼岁月和青春的苦涩。</w:t>
      </w:r>
    </w:p>
    <w:p>
      <w:pPr>
        <w:pStyle w:val="Normal"/>
        <w:rPr/>
      </w:pPr>
      <w:r>
        <w:rPr/>
        <w:t>富丽堂皇的楼厦耸立之日，正是我被抛弃被冷落之时。我滚烫的眼眶，不是没有泪花</w:t>
      </w:r>
      <w:r>
        <w:rPr/>
        <w:t>!</w:t>
      </w:r>
    </w:p>
    <w:p>
      <w:pPr>
        <w:pStyle w:val="Normal"/>
        <w:rPr/>
      </w:pPr>
      <w:r>
        <w:rPr/>
        <w:t>我有许多激越的情思要向蓝天抒发，我有许多难隐的苦衷要向大地倾诉，但我始终沉默。</w:t>
      </w:r>
    </w:p>
    <w:p>
      <w:pPr>
        <w:pStyle w:val="Normal"/>
        <w:rPr/>
      </w:pPr>
      <w:r>
        <w:rPr/>
        <w:t>仿佛艰难痛苦，其实我坦然潇洒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或许我粗糙丑陋的躯体已疲惫不堪，或许我坚如磐石的骨骼正支离破碎，但明天，我还得承载沉重的负荷前行。我把追求的眼光射向远方，但远方是地平线无穷无尽，繁街闹市，野岭荒原，何处不是我的岗位，何处才是我的归宿</w:t>
      </w:r>
      <w:r>
        <w:rPr/>
        <w:t>?</w:t>
      </w:r>
    </w:p>
    <w:p>
      <w:pPr>
        <w:pStyle w:val="Normal"/>
        <w:rPr/>
      </w:pPr>
      <w:r>
        <w:rPr/>
        <w:t>也有风和日丽万里晴空让我把心语交付给蓝天，也有莺歌燕舞笑语飘飘让我把幻想飞翔成彩云</w:t>
      </w:r>
      <w:r>
        <w:rPr/>
        <w:t>;</w:t>
      </w:r>
      <w:r>
        <w:rPr/>
        <w:t>也有飞沙漫漫也有骤雨淫淫，也有烈日炎炎也有冷风嗖嗖，更有我那片苦恋的坚贞那腔悲壮的宣言春夏秋冬永不褪色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使命，我生命的全部意义，就是以顶天立地的气宇，凝固历史崛起的瞬间，书写和谐，书写韧性，书写襟怀，书写力量和美的赞美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