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自我介绍作文优秀例文"/>
      <w:r>
        <w:rPr/>
        <w:t>参考自我介绍作文优秀例文</w:t>
      </w:r>
      <w:bookmarkEnd w:id="0"/>
    </w:p>
    <w:p>
      <w:pPr>
        <w:pStyle w:val="Normal"/>
        <w:rPr/>
      </w:pPr>
      <w:r>
        <w:rPr/>
        <w:t>我，一个又高又瘦的男孩，乌黑的头发下面长着一双水汪汪的眼睛，一张樱桃小嘴，能说会道，我的声音还很有特点呢</w:t>
      </w:r>
      <w:r>
        <w:rPr/>
        <w:t>!</w:t>
      </w:r>
      <w:r>
        <w:rPr/>
        <w:t>有时细，有时粗。但最特别的那就是我的那一对“招风耳”了，爸爸妈妈常说我的“招风耳”会给我带来福气。但我看未必，我上小学一年级的时候，有很多人对我说：“为什么你的耳朵这么大</w:t>
      </w:r>
      <w:r>
        <w:rPr/>
        <w:t>?”</w:t>
      </w:r>
      <w:r>
        <w:rPr/>
        <w:t>这让我很没面子。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差点忘了告诉你们了，我叫吴瑾睿，至于我名字的来历嘛，当然是寄托了爸爸妈妈对我的期望。“瑾”字代表美玉，美德，他们希望我拥有美好的品德，“睿”代表的自然是聪明、睿智啦，爸爸妈妈希望将来的我聪明有智慧。</w:t>
      </w:r>
    </w:p>
    <w:p>
      <w:pPr>
        <w:pStyle w:val="Normal"/>
        <w:rPr/>
      </w:pPr>
      <w:r>
        <w:rPr/>
        <w:t>我的性格也很多变，有时我像一只小鸟在家叫个不停，给家人带来欢乐</w:t>
      </w:r>
      <w:r>
        <w:rPr/>
        <w:t>;</w:t>
      </w:r>
      <w:r>
        <w:rPr/>
        <w:t>有时我像一只小绵羊乖巧温顺，大人都夸我懂事</w:t>
      </w:r>
      <w:r>
        <w:rPr/>
        <w:t>;</w:t>
      </w:r>
      <w:r>
        <w:rPr/>
        <w:t>有时又像一只小跳虫，活蹦乱跳，让妈妈大伤脑筋……</w:t>
      </w:r>
    </w:p>
    <w:p>
      <w:pPr>
        <w:pStyle w:val="Normal"/>
        <w:rPr/>
      </w:pPr>
      <w:r>
        <w:rPr/>
        <w:t>我的记忆力非常好，不管老师讲什么，我都能记住。就拿上学期来说，在一次小小的测试中，全班只有我一个人考了</w:t>
      </w:r>
      <w:r>
        <w:rPr/>
        <w:t>100</w:t>
      </w:r>
      <w:r>
        <w:rPr/>
        <w:t>分。但是，聪明的我也会有粗心犯错的时候，前不久的一次数学测试，我才考了</w:t>
      </w:r>
      <w:r>
        <w:rPr/>
        <w:t>99</w:t>
      </w:r>
      <w:r>
        <w:rPr/>
        <w:t>分，老师把试卷发了下来，我看了看卷子，哦</w:t>
      </w:r>
      <w:r>
        <w:rPr/>
        <w:t>!</w:t>
      </w:r>
      <w:r>
        <w:rPr/>
        <w:t>原来是我把一道算式得数“</w:t>
      </w:r>
      <w:r>
        <w:rPr/>
        <w:t>6”</w:t>
      </w:r>
      <w:r>
        <w:rPr/>
        <w:t>写成“</w:t>
      </w:r>
      <w:r>
        <w:rPr/>
        <w:t>0”</w:t>
      </w:r>
      <w:r>
        <w:rPr/>
        <w:t>了。</w:t>
      </w:r>
    </w:p>
    <w:p>
      <w:pPr>
        <w:pStyle w:val="Normal"/>
        <w:rPr/>
      </w:pPr>
      <w:r>
        <w:rPr/>
        <w:t>我也非常喜欢打羽毛球，我也不知道我为什么喜欢打羽毛球，也许是因为我胳膊长、腿长，让我更有优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要和我做朋友，那就到天门一小三</w:t>
      </w:r>
      <w:r>
        <w:rPr/>
        <w:t>(4)</w:t>
      </w:r>
      <w:r>
        <w:rPr/>
        <w:t>班来找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