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读书心得感想"/>
      <w:r>
        <w:rPr/>
        <w:t>关于红楼梦读书心得感想</w:t>
      </w:r>
      <w:bookmarkEnd w:id="0"/>
    </w:p>
    <w:p>
      <w:pPr>
        <w:pStyle w:val="Normal"/>
        <w:rPr/>
      </w:pPr>
      <w:r>
        <w:rPr/>
        <w:t>满纸荒</w:t>
      </w:r>
      <w:r>
        <w:rPr/>
        <w:t>.</w:t>
      </w:r>
      <w:r>
        <w:rPr/>
        <w:t>唐言，一把辛酸泪，都云作者痴，谁解其中味</w:t>
      </w:r>
      <w:r>
        <w:rPr/>
        <w:t>!</w:t>
      </w:r>
    </w:p>
    <w:p>
      <w:pPr>
        <w:pStyle w:val="Normal"/>
        <w:rPr/>
      </w:pPr>
      <w:r>
        <w:rPr/>
        <w:t>手捧一本《石头记》静坐于房檐下，思绪万千，满是惆怅。对于这本轰动全球的巨著，世人褒贬不一，各有其感，正如鲁迅先生说言：“单是命意，就因读者眼光而有所不同：经学家看见《易》，道学家看见淫，才子看见缠绵，革命家看见排满……”是的，《红楼梦》留下了太多的含义，留下了太多的辛酸，同时亦留下了太多的争议，凭世人各行其言，我却依旧沉迷，沉迷于“心较比干多一窍，病如西子胜三分”的悲情才女——黛玉，沉迷于“面若中秋之月，色如春晓之花”的怡红公子。痴痴傻傻的我，常为其泣，为其喜，为其叹，为其忧，于是这本巨著染上了我的泪痕。</w:t>
      </w:r>
    </w:p>
    <w:p>
      <w:pPr>
        <w:pStyle w:val="Normal"/>
        <w:rPr/>
      </w:pPr>
      <w:r>
        <w:rPr/>
        <w:t>时喜，为宝玉对林妹妹之思而喜</w:t>
      </w:r>
      <w:r>
        <w:rPr/>
        <w:t>;</w:t>
      </w:r>
      <w:r>
        <w:rPr/>
        <w:t>时悲，为林妹妹多愁善感的诗句而悲</w:t>
      </w:r>
      <w:r>
        <w:rPr/>
        <w:t>;</w:t>
      </w:r>
      <w:r>
        <w:rPr/>
        <w:t>时悲愤，愤慨于现实的污浊与黑暗</w:t>
      </w:r>
      <w:r>
        <w:rPr/>
        <w:t>;</w:t>
      </w:r>
      <w:r>
        <w:rPr/>
        <w:t>时感叹，感叹于那一如南柯梦般的荣华最终化作尘埃。宝玉和黛玉之间的爱情那样纯洁、朴素，却没有得到当代的认可，才落到——林妹妹泪尽之时却是宝玉成婚之日。这从三生石畔来到人间的绛珠仙草，最终质本洁来还洁去。而宝玉，曾经追逐过，曾经向往过，作为所谓现实的反抗代表着，最终落到琉璃灯碎，远行出家的地步。一份真实、纯洁而朴素的来自人们心中最深刻的感情，被扼杀了</w:t>
      </w:r>
      <w:r>
        <w:rPr/>
        <w:t>;</w:t>
      </w:r>
      <w:r>
        <w:rPr/>
        <w:t>最被人鄙视摒弃的只为博得肉体上的一时快感的假性情，却被人渲染成一如当代之风，把低俗当做高雅，却把真正的高雅贬得一文不值。如今，谁又能像怡红公子那样，虽多情却忠贞，纵使在众多娇媚的女儿中，独爱颦儿。现实的社会，浑浊的尘埃，谁还有“质本洁来还洁去，不教污淖陷渠沟”的心境</w:t>
      </w:r>
      <w:r>
        <w:rPr/>
        <w:t>;</w:t>
      </w:r>
      <w:r>
        <w:rPr/>
        <w:t>又有谁能思索“一朝春尽红颜老，花落人亡两不知”的深意。世俗的人，爱上没有真性情的世界，即使是曾经有过真爱的人，再度聚首，却也沧海桑田，往日的旦旦誓言，早已是南柯一梦，梦醒时分，一如过往云烟，徒留下伤感于叹息罢。</w:t>
      </w:r>
    </w:p>
    <w:p>
      <w:pPr>
        <w:pStyle w:val="Normal"/>
        <w:rPr/>
      </w:pPr>
      <w:r>
        <w:rPr/>
        <w:t>世人都在感叹当代的污浊感情，而在现实的世界中却未曾真正看清情感的真谛，一味鄙俗地认为花前月下是浪漫，风花雪月是自然，甜言蜜语是温情，放荡不羁是快感，而从未有人想过，含蓄的美，忠贞的美，纯洁的美，简单的美。而这样的美，最终变成一首空曲，徒留一抹心酸泪。</w:t>
      </w:r>
    </w:p>
    <w:p>
      <w:pPr>
        <w:pStyle w:val="Normal"/>
        <w:rPr/>
      </w:pPr>
      <w:r>
        <w:rPr/>
        <w:t>花飞花谢，人情世故总要变迁，等待定格的那一秒，真情的体现将成为最美的瞬间</w:t>
      </w:r>
      <w:r>
        <w:rPr/>
        <w:t>;</w:t>
      </w:r>
      <w:r>
        <w:rPr/>
        <w:t>缘起缘灭，花落人亡时，定为真爱散发最后一缕芬芳。生命，哪怕徒留一抹心酸泪，有过真爱，哪怕仅在弹指瞬间，却已是永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石姻缘，虽然未被认同，却留下了那缕芬芳。虽然“说到辛酸处，荒</w:t>
      </w:r>
      <w:r>
        <w:rPr/>
        <w:t>.</w:t>
      </w:r>
      <w:r>
        <w:rPr/>
        <w:t>唐愈可悲，休来同一梦，休叫世人痴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