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研究生求职英文自我介绍"/>
      <w:r>
        <w:rPr/>
        <w:t>硕士研究生求职英文自我介绍</w:t>
      </w:r>
      <w:bookmarkEnd w:id="0"/>
    </w:p>
    <w:p>
      <w:pPr>
        <w:pStyle w:val="Normal"/>
        <w:rPr/>
      </w:pPr>
      <w:r>
        <w:rPr/>
        <w:t>Goodafternoon,mydearprofessors:</w:t>
      </w:r>
    </w:p>
    <w:p>
      <w:pPr>
        <w:pStyle w:val="Normal"/>
        <w:rPr/>
      </w:pPr>
      <w:r>
        <w:rPr/>
        <w:t>I'mgladtobehereforyourinterview.Firstofall,I'dliketointroducemyselftoyou.</w:t>
      </w:r>
      <w:r>
        <w:rPr/>
        <w:t>，</w:t>
      </w:r>
      <w:r>
        <w:rPr/>
        <w:t>MynameisBY,andIwillfinishmyundergraduateeducationin__MedicalCollegethisJune.MyhometownisMAS,abeautifulcityinAHprovince.Itisfamousastheindustryofsteel.Buttheenvironmentiswell.Peopleoftensaysit'saflawerofChangjiangRiver.</w:t>
      </w:r>
    </w:p>
    <w:p>
      <w:pPr>
        <w:pStyle w:val="Normal"/>
        <w:rPr/>
      </w:pPr>
      <w:r>
        <w:rPr/>
        <w:t>Everyonehaveadream,andevenwhenIwasayounggirl,mydreamistobeadoctor,reliefpeoplefrommiseryandturntothehealthylife.</w:t>
      </w:r>
    </w:p>
    <w:p>
      <w:pPr>
        <w:pStyle w:val="Normal"/>
        <w:rPr/>
      </w:pPr>
      <w:r>
        <w:rPr/>
        <w:t>Fiveyears'collegeeducationgivemealotofthingstolearn,alotofchancestotry,andolotofpracticestoinprovemyself.Itteachesmenotonlywhattostudyandhowtothink,butalsotoseetheimportanceofpracticalability.</w:t>
      </w:r>
    </w:p>
    <w:p>
      <w:pPr>
        <w:pStyle w:val="Normal"/>
        <w:rPr/>
      </w:pPr>
      <w:r>
        <w:rPr/>
        <w:t>Iplantofocusmyresearchincariologyandendodontics).AndIhopeIcanhaveasystematicviewofitandmakingasolidfoundationforfutureprofessionafterthreeyearsstudyhere.</w:t>
      </w:r>
    </w:p>
    <w:p>
      <w:pPr>
        <w:pStyle w:val="Normal"/>
        <w:rPr/>
      </w:pPr>
      <w:r>
        <w:rPr/>
        <w:t>Besidesabove,Ialsohavemanyinterestsinmysparetime.Ilikeswimmingandplayingpiano.</w:t>
      </w:r>
    </w:p>
    <w:p>
      <w:pPr>
        <w:pStyle w:val="Normal"/>
        <w:rPr/>
      </w:pPr>
      <w:r>
        <w:rPr/>
        <w:t>Generallyspeaking,IamahardworkingstudentespeciallydothethingsIlove.Iwilltrymybesttofinishitnomatterhowdifficultit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nkyouforgivingmethechance.Ihopetoseeyouagainandso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