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部队官兵家属的新春慰问信"/>
      <w:r>
        <w:rPr/>
        <w:t>关于对部队官兵家属的新春慰问信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2017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12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  <w:r>
        <w:rPr/>
        <w:t>2012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