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给幼儿园园长的感谢信"/>
      <w:r>
        <w:rPr/>
        <w:t>家长给幼儿园园长的感谢信</w:t>
      </w:r>
      <w:bookmarkEnd w:id="0"/>
    </w:p>
    <w:p>
      <w:pPr>
        <w:pStyle w:val="Heading2"/>
        <w:rPr/>
      </w:pPr>
      <w:bookmarkStart w:id="1" w:name="给幼儿园园长的感谢信篇一"/>
      <w:r>
        <w:rPr/>
        <w:t>给幼儿园园长的感谢信篇一</w:t>
      </w:r>
      <w:bookmarkEnd w:id="1"/>
    </w:p>
    <w:p>
      <w:pPr>
        <w:pStyle w:val="Normal"/>
        <w:rPr/>
      </w:pPr>
      <w:r>
        <w:rPr/>
        <w:t>尊敬的恒宇幼儿园赵园长：</w:t>
      </w:r>
    </w:p>
    <w:p>
      <w:pPr>
        <w:pStyle w:val="Normal"/>
        <w:rPr/>
      </w:pPr>
      <w:r>
        <w:rPr/>
        <w:t>您好</w:t>
      </w:r>
      <w:r>
        <w:rPr/>
        <w:t>!</w:t>
      </w:r>
    </w:p>
    <w:p>
      <w:pPr>
        <w:pStyle w:val="Normal"/>
        <w:rPr/>
      </w:pPr>
      <w:r>
        <w:rPr/>
        <w:t>我们是贵园杨东分校大五班王紫涵小朋友的家长，值此“三八妇女节”到来之际，祝愿赵园长及老师们节日快乐</w:t>
      </w:r>
      <w:r>
        <w:rPr/>
        <w:t>!</w:t>
      </w:r>
      <w:r>
        <w:rPr/>
        <w:t>身体健康</w:t>
      </w:r>
      <w:r>
        <w:rPr/>
        <w:t>!</w:t>
      </w:r>
      <w:r>
        <w:rPr/>
        <w:t>工作顺利</w:t>
      </w:r>
      <w:r>
        <w:rPr/>
        <w:t>!</w:t>
      </w:r>
    </w:p>
    <w:p>
      <w:pPr>
        <w:pStyle w:val="Normal"/>
        <w:rPr/>
      </w:pPr>
      <w:r>
        <w:rPr/>
        <w:t>转眼间孩子已经入园快二年了，这期间孩子的进步让我们做家长的感到特别欣慰。回想孩子入园来的成长过程，我们心里暖暖的</w:t>
      </w:r>
      <w:r>
        <w:rPr/>
        <w:t>!</w:t>
      </w:r>
      <w:r>
        <w:rPr/>
        <w:t>园长及老师们对孩子耐心细致的爱心付出，我们更是一直心存感激</w:t>
      </w:r>
      <w:r>
        <w:rPr/>
        <w:t>!</w:t>
      </w:r>
      <w:r>
        <w:rPr/>
        <w:t>我们非常欣喜的看到孩子的成长和变化，王紫涵小朋友已经从一个内向胆小的小女生蜕变为一个活泼开朗自信的“大”女生。以前和老师同学说话时低着头脸都红，声音小的像蚊子哼一样，现在对老师的提问不但能积极动脑筋，而且每次都能主动抢着举手大声表达自己的看法，我们做家长的真的非常开心</w:t>
      </w:r>
      <w:r>
        <w:rPr/>
        <w:t>!</w:t>
      </w:r>
    </w:p>
    <w:p>
      <w:pPr>
        <w:pStyle w:val="Normal"/>
        <w:rPr/>
      </w:pPr>
      <w:r>
        <w:rPr/>
        <w:t>孩子以前每天早上都是家长催着哄着入园，现在自己喜欢上幼儿园了，每天早上反过来催着我们“妈妈快点，要不然今天会迟到的”，这是孩子的主动思想意识在转变</w:t>
      </w:r>
      <w:r>
        <w:rPr/>
        <w:t>!</w:t>
      </w:r>
      <w:r>
        <w:rPr/>
        <w:t>每天晚上自已脱好衣服自已叠的很整齐放好，然后把换穿的衣服也准备放好，第二天自已再穿好，这是孩子的独立生活能力在提高</w:t>
      </w:r>
      <w:r>
        <w:rPr/>
        <w:t>!</w:t>
      </w:r>
      <w:r>
        <w:rPr/>
        <w:t>孩子见到老师和熟人都能大声地问好，对老师很尊敬，喜欢和同伴游戏，有爱心，周围小朋友都喜欢和她一起玩，这是孩子适应社会能力在增强</w:t>
      </w:r>
      <w:r>
        <w:rPr/>
        <w:t>!</w:t>
      </w:r>
      <w:r>
        <w:rPr/>
        <w:t>在学感兴趣的本领时如画画、折手工纸很认真，这是孩子找到了自己的艺术兴趣</w:t>
      </w:r>
      <w:r>
        <w:rPr/>
        <w:t>!</w:t>
      </w:r>
      <w:r>
        <w:rPr/>
        <w:t>等等许多方面都有明显的进步和改变。</w:t>
      </w:r>
    </w:p>
    <w:p>
      <w:pPr>
        <w:pStyle w:val="Normal"/>
        <w:rPr/>
      </w:pPr>
      <w:r>
        <w:rPr/>
        <w:t>不仅如此，在多才多艺的张老师和王老师的教育下，还培养了自已的兴趣和爱好，回家后连以前最喜欢看的动画片也很少看了，经常主动去画画、折手工纸、拼图、跳舞等，一次比一次好，经常送给我们手工折的礼物，如爱心、小船、小狗、小花、衣服、钢琴、扇子、小鱼等等并写上名字说上祝福话，拼图的速度现在竟超过了我们，孩子在不同场合也可以大声唱歌、跳舞，我们感到很惊讶也很高兴</w:t>
      </w:r>
      <w:r>
        <w:rPr/>
        <w:t>!</w:t>
      </w:r>
      <w:r>
        <w:rPr/>
        <w:t>我们知道这一切都与你们辛勤的教育和付出是离不开的，我们表示深深的感谢</w:t>
      </w:r>
      <w:r>
        <w:rPr/>
        <w:t>!</w:t>
      </w:r>
    </w:p>
    <w:p>
      <w:pPr>
        <w:pStyle w:val="Normal"/>
        <w:rPr/>
      </w:pPr>
      <w:r>
        <w:rPr/>
        <w:t>孩子每天到幼儿园门口，经常会看到赵园长、董老师热情地和孩子们打招呼，微笑着迎接每个孩子进园。冬天水龙头里的水都是热的，我们知道是你们的用心温暖了孩子的小手。每天孩子洗完手，都会磞磞跳跳地来到保健王老师面前，王老师亲切地和孩子问候，有时检查时发现孩子有点感冒，就告诉孩子多喝水，有时孩子有点拉肚子就告诉家长煮点苹果水喝等等细心的关怀，两年中保健王老师为我们解决了育儿方面遇到的各种问题。上学期我们家孩子没有请过一天假，这一切我们深知与你们学校有着这么好的保健老师是分不开的。</w:t>
      </w:r>
    </w:p>
    <w:p>
      <w:pPr>
        <w:pStyle w:val="Normal"/>
        <w:rPr/>
      </w:pPr>
      <w:r>
        <w:rPr/>
        <w:t>感谢园长为孩子们的学习生活，提供了如家一般适宜和温馨的环境。每个学期都精心安排了多次孩子与家长互动的主题活动，孩子可开心了，每次都积极认真完成，不但学到了很多的知识，而且培养了广泛的兴趣爱好。每次的家长活动日，我们都能亲身体验到我们恒宇幼儿园的孩子们缤纷多彩的生活和先进的教学理念，我们家长们不仅长了见识而且加深了与孩子、老师们之间的感情。</w:t>
      </w:r>
    </w:p>
    <w:p>
      <w:pPr>
        <w:pStyle w:val="Normal"/>
        <w:rPr/>
      </w:pPr>
      <w:r>
        <w:rPr/>
        <w:t>尤其是贵园很有特色的“绿色教学”理念，给孩子们幼小的心灵里深深种下了一颗绿色的种子，养成了非常好的生活习惯，也直接影响了我们这些家长们</w:t>
      </w:r>
      <w:r>
        <w:rPr/>
        <w:t>!</w:t>
      </w:r>
      <w:r>
        <w:rPr/>
        <w:t>王紫涵现在从来不乱丢一块垃圾</w:t>
      </w:r>
      <w:r>
        <w:rPr/>
        <w:t>!</w:t>
      </w:r>
      <w:r>
        <w:rPr/>
        <w:t>常常挂在嘴边的话是“我们要一起保护环境”“老师说，不能乱丢垃圾，这样不文明”“今天我们能不能不开车，步行去行吗，这样没有尾气污染”等等</w:t>
      </w:r>
      <w:r>
        <w:rPr/>
        <w:t>!</w:t>
      </w:r>
    </w:p>
    <w:p>
      <w:pPr>
        <w:pStyle w:val="Normal"/>
        <w:rPr/>
      </w:pPr>
      <w:r>
        <w:rPr/>
        <w:t>这一切都离不开园长的领导和老师们的共同努力，与我们恒宇幼儿园优秀的师资力量和高素质的教育是分不开的。园长对教学要求严格、精心安排，对家长周到热情</w:t>
      </w:r>
      <w:r>
        <w:rPr/>
        <w:t>;</w:t>
      </w:r>
      <w:r>
        <w:rPr/>
        <w:t>老师们对孩子悉心教育、细致照顾。是你们的微笑让孩子们感受到阳光般的温暖，是你们的鼓励让孩子们在心中燃起一个个梦想</w:t>
      </w:r>
      <w:r>
        <w:rPr/>
        <w:t>!</w:t>
      </w:r>
    </w:p>
    <w:p>
      <w:pPr>
        <w:pStyle w:val="Normal"/>
        <w:rPr/>
      </w:pPr>
      <w:r>
        <w:rPr/>
        <w:t>这正是“园长妈妈传递教育正能量、恒宇孩子努力编织中国梦”</w:t>
      </w:r>
      <w:r>
        <w:rPr/>
        <w:t>!</w:t>
      </w:r>
    </w:p>
    <w:p>
      <w:pPr>
        <w:pStyle w:val="Normal"/>
        <w:rPr/>
      </w:pPr>
      <w:r>
        <w:rPr/>
        <w:t>我们衷心感谢幼儿园赵园长及教育、关心、帮助过孩子的所有老师、保健老师和阿姨，感谢你们的辛勤工作</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Heading2"/>
        <w:rPr/>
      </w:pPr>
      <w:bookmarkStart w:id="2" w:name="给幼儿园园长的感谢信篇二"/>
      <w:r>
        <w:rPr/>
        <w:t>给幼儿园园长的感谢信篇二</w:t>
      </w:r>
      <w:bookmarkEnd w:id="2"/>
    </w:p>
    <w:p>
      <w:pPr>
        <w:pStyle w:val="Normal"/>
        <w:rPr/>
      </w:pPr>
      <w:r>
        <w:rPr/>
        <w:t>尊敬的园长及各位老师：</w:t>
      </w:r>
    </w:p>
    <w:p>
      <w:pPr>
        <w:pStyle w:val="Normal"/>
        <w:rPr/>
      </w:pPr>
      <w:r>
        <w:rPr/>
        <w:t>你们好，我是毕业幼儿的家长，非常感谢幼儿园及各位老师几年来对孩子的精心呵护和辛勤培育。</w:t>
      </w:r>
    </w:p>
    <w:p>
      <w:pPr>
        <w:pStyle w:val="Normal"/>
        <w:rPr/>
      </w:pPr>
      <w:r>
        <w:rPr/>
        <w:t>孩子现已就读一年级并逐渐适应了新的环境和节奏，这得益于幼儿园各位老师的精心培养，是你们的辛勤付出为他的健康成长奠定了坚实的基础</w:t>
      </w:r>
      <w:r>
        <w:rPr/>
        <w:t>;</w:t>
      </w:r>
      <w:r>
        <w:rPr/>
        <w:t>得益于县直幼儿园先进的办学理念和科学的管理办法，是这里浓郁的文化氛围，让身处其间的每一个幼儿都能聆听成长的拔节之音。</w:t>
      </w:r>
    </w:p>
    <w:p>
      <w:pPr>
        <w:pStyle w:val="Normal"/>
        <w:rPr/>
      </w:pPr>
      <w:r>
        <w:rPr/>
        <w:t>几年里孩子的性格也越来越开朗活泼，动手操作能力、想象能力、语言表达能力有了很大的提高，与小朋友的交往水平也有了很大提升，同时身为家长的我们也在与孩子共同成长。</w:t>
      </w:r>
    </w:p>
    <w:p>
      <w:pPr>
        <w:pStyle w:val="Normal"/>
        <w:rPr/>
      </w:pPr>
      <w:r>
        <w:rPr/>
        <w:t>由于我们担负初中、高中的教育教学工作，任务繁重、时间紧迫，经常是来去匆匆，但老师们给了我们很多的理解、支持与帮助，给了孩子更多的关心与照料，所以深深感恩老师们的呵护和付出。在小二班时我们不能按点接孩子时，老师们便让一默在教室等候，尽量减少孩子独自在值班室的孤独感</w:t>
      </w:r>
      <w:r>
        <w:rPr/>
        <w:t>;</w:t>
      </w:r>
      <w:r>
        <w:rPr/>
        <w:t>当孩子渐渐大些后对值班室也不再那么陌生，我们迫不得已时不管早来还是晚走，程老师经常不顾嗓子疲惫，诚恳地与孩子谈心，耐心地与家长交流，她举的很多生动的案例恰逢其时，让我们受益匪浅，避开了一些认识上的误区</w:t>
      </w:r>
      <w:r>
        <w:rPr/>
        <w:t>;</w:t>
      </w:r>
      <w:r>
        <w:rPr/>
        <w:t>她谈的很多育儿理论切中肯綮，让我们茅塞顿开，获得了新的教育思路。</w:t>
      </w:r>
    </w:p>
    <w:p>
      <w:pPr>
        <w:pStyle w:val="Normal"/>
        <w:rPr/>
      </w:pPr>
      <w:r>
        <w:rPr/>
        <w:t>当我们一时不能赶到而孩子饥肠辘辘时她会默默地买来烧饼，而不接受我们一分钱的补偿</w:t>
      </w:r>
      <w:r>
        <w:rPr/>
        <w:t>;</w:t>
      </w:r>
      <w:r>
        <w:rPr/>
        <w:t>其倾情奉献的精神令我们深深感恩，其兢兢业业的态度令人钦敬，其任劳任怨的品格值得同为人师的我们认真学习。同样给予孩子关爱的还有很多老师，焦老师看到孩子饥饿有时会拿来一块面包、一块糖果，很多我叫不上名字的老师也给了孩子温馨的笑脸、无私的帮助，所以在这一直很踏实，甚至好几次来接时他都希望晚走一会，视校如家，这让我们减少了一份顾盼之忧，非常感谢各位老师的辛苦付出，也更加钦敬于老师们待孩子如子女的本色情怀。</w:t>
      </w:r>
    </w:p>
    <w:p>
      <w:pPr>
        <w:pStyle w:val="Normal"/>
        <w:rPr/>
      </w:pPr>
      <w:r>
        <w:rPr/>
        <w:t>孩子在园里的幸福是什么</w:t>
      </w:r>
      <w:r>
        <w:rPr/>
        <w:t>?</w:t>
      </w:r>
      <w:r>
        <w:rPr/>
        <w:t>也许就是课前的自由阅读、手工制作</w:t>
      </w:r>
      <w:r>
        <w:rPr/>
        <w:t>;</w:t>
      </w:r>
      <w:r>
        <w:rPr/>
        <w:t>也许就是班上组织的一次演唱会，就是热烈愉悦的亲子运动会，就是课前的体育锻炼，就是每年一度的合影留念</w:t>
      </w:r>
      <w:r>
        <w:rPr/>
        <w:t>;</w:t>
      </w:r>
      <w:r>
        <w:rPr/>
        <w:t>也许就是老师们自己整理书包、自己穿好衣服、自己摆好用具的督促</w:t>
      </w:r>
      <w:r>
        <w:rPr/>
        <w:t>;</w:t>
      </w:r>
      <w:r>
        <w:rPr/>
        <w:t>也许就是孩子不善表达时的一次鼓励、一次引导、一次唤醒</w:t>
      </w:r>
      <w:r>
        <w:rPr/>
        <w:t>;</w:t>
      </w:r>
      <w:r>
        <w:rPr/>
        <w:t>也许就是作业本上的一个小圆圈、一朵小红花、一笔认真的更正</w:t>
      </w:r>
      <w:r>
        <w:rPr/>
        <w:t>;</w:t>
      </w:r>
      <w:r>
        <w:rPr/>
        <w:t>也许就是上学时的一次健康检查，就是黑板报上的温馨提示，就是门窗前的课程公示，就是放假时的事务说明，就是</w:t>
      </w:r>
      <w:r>
        <w:rPr/>
        <w:t>QQ</w:t>
      </w:r>
      <w:r>
        <w:rPr/>
        <w:t>群里的家校互动</w:t>
      </w:r>
      <w:r>
        <w:rPr/>
        <w:t>;</w:t>
      </w:r>
      <w:r>
        <w:rPr/>
        <w:t>也许就是老师们教导孩子画出的一幅画、认准的一个单词、读熟的一篇课文、写出的一个数字</w:t>
      </w:r>
      <w:r>
        <w:rPr/>
        <w:t>;</w:t>
      </w:r>
      <w:r>
        <w:rPr/>
        <w:t>也许就是老师的一杯热水、一个烧饼、一块糖果</w:t>
      </w:r>
      <w:r>
        <w:rPr/>
        <w:t>;</w:t>
      </w:r>
      <w:r>
        <w:rPr/>
        <w:t>也许就是保安师傅的一次提醒、一份守望</w:t>
      </w:r>
      <w:r>
        <w:rPr/>
        <w:t>hellip;hellip;</w:t>
      </w:r>
    </w:p>
    <w:p>
      <w:pPr>
        <w:pStyle w:val="Normal"/>
        <w:rPr/>
      </w:pPr>
      <w:r>
        <w:rPr/>
        <w:t>孩子对幼儿园、对老师也一直有着很深的感恩情结，看到老师他会问好，回到家提到老师也会带着幸福的笑容和语气，好几次周末了他都让我把他带到园门口痴痴地张望一会，不知那时他又有着怎样温馨的回忆。孩子虽然毕业了，相信这份纯净的情感不会因此而褪色，更会随着时间的推移而历久弥新。我们始终坚信家长给孩子以生命，而老师们长养的是孩子的智慧和品行，影响深远、功德无量。</w:t>
      </w:r>
    </w:p>
    <w:p>
      <w:pPr>
        <w:pStyle w:val="Normal"/>
        <w:rPr/>
      </w:pPr>
      <w:r>
        <w:rPr/>
        <w:t>非常感谢幼儿园给孩子们提供了如此优质的教育和良好的成长环境，非常感谢这一支敬业乐群、追求卓越的教师团体，祝愿幼儿园越办越好、蒸蒸日上，祝愿各位老师身体健康、工作顺利、阖家幸福。</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Heading2"/>
        <w:rPr/>
      </w:pPr>
      <w:bookmarkStart w:id="3" w:name="给幼儿园园长的感谢信篇三"/>
      <w:r>
        <w:rPr/>
        <w:t>给幼儿园园长的感谢信篇三</w:t>
      </w:r>
      <w:bookmarkEnd w:id="3"/>
    </w:p>
    <w:p>
      <w:pPr>
        <w:pStyle w:val="Normal"/>
        <w:rPr/>
      </w:pPr>
      <w:r>
        <w:rPr/>
        <w:t>尊敬的园领导：</w:t>
      </w:r>
    </w:p>
    <w:p>
      <w:pPr>
        <w:pStyle w:val="Normal"/>
        <w:rPr/>
      </w:pPr>
      <w:r>
        <w:rPr/>
        <w:t>您好</w:t>
      </w:r>
      <w:r>
        <w:rPr/>
        <w:t>!</w:t>
      </w:r>
    </w:p>
    <w:p>
      <w:pPr>
        <w:pStyle w:val="Normal"/>
        <w:rPr/>
      </w:pPr>
      <w:r>
        <w:rPr/>
        <w:t>我是小一班</w:t>
      </w:r>
      <w:r>
        <w:rPr/>
        <w:t>***</w:t>
      </w:r>
      <w:r>
        <w:rPr/>
        <w:t>的家长，仅以此信表达我们全家人对小一班全体老师的衷心感谢</w:t>
      </w:r>
      <w:r>
        <w:rPr/>
        <w:t>!</w:t>
      </w:r>
    </w:p>
    <w:p>
      <w:pPr>
        <w:pStyle w:val="Normal"/>
        <w:rPr/>
      </w:pPr>
      <w:r>
        <w:rPr/>
        <w:t>孩子入园已有半年多了，在老师们的耐心照顾和正确引导下，孩子就跟变了个人似的，突然之间长大懂事了许多，每天都嚷着要去幼儿园，晚上也告诉我们今天很开心，让我们做家长的感觉非常放心。</w:t>
      </w:r>
    </w:p>
    <w:p>
      <w:pPr>
        <w:pStyle w:val="Normal"/>
        <w:rPr/>
      </w:pPr>
      <w:r>
        <w:rPr/>
        <w:t>每天早上送孩子的时候，老师们总是站在门口迎接并呼喊孩子的名字，轻轻拍拍孩子的脸，摸摸孩子的头，亲热极了，一下子就把孩子融入到暖暖地集体中。让家长感觉特别的温馨和感动。</w:t>
      </w:r>
    </w:p>
    <w:p>
      <w:pPr>
        <w:pStyle w:val="Normal"/>
        <w:rPr/>
      </w:pPr>
      <w:r>
        <w:rPr/>
        <w:t>碰到闹情绪的孩子，不管怎么哭闹，多么难缠，老师们从来不对孩子大吼大叫，而是像对待自己的孩子一样，不厌其烦地进行引导，让孩子很快就放松了心情，平复了情绪，老师的耐心、爱心换来了家长们一天工作的安心、舒心。</w:t>
      </w:r>
    </w:p>
    <w:p>
      <w:pPr>
        <w:pStyle w:val="Normal"/>
        <w:rPr/>
      </w:pPr>
      <w:r>
        <w:rPr/>
        <w:t>看着老师们对孩子的那么的有爱心，对工作那么的认真负责，作为家长，我们无以回报，只能通过这样一封感谢信来表达我们的感激之情，谢谢您，老师，您辛苦了</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Heading3"/>
        <w:rPr/>
      </w:pPr>
      <w:bookmarkStart w:id="4" w:name="下一页更多家长给幼儿园的感谢信"/>
      <w:r>
        <w:rPr>
          <w:b/>
        </w:rPr>
        <w:t>下一页更多“家长给幼儿园的感谢信”</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