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明湖的导游词范文"/>
      <w:r>
        <w:rPr/>
        <w:t>大明湖的导游词范文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这就是闻名济南的大明湖。四面荷花三面柳，一城山色半城湖。讲述的正是今天的主角大明湖。</w:t>
      </w:r>
    </w:p>
    <w:p>
      <w:pPr>
        <w:pStyle w:val="Normal"/>
        <w:rPr/>
      </w:pPr>
      <w:r>
        <w:rPr/>
        <w:t>这一颗泉城明珠大明湖位于济南市中心偏东北处。公园面积为八十四公顷，其中的湖面面积为四十六公顷。他是一九八五年正式建好的，因为自古以来济南就是齐鲁文体交汇之地，所以文人荟萃，文教昌盛，又因大明湖风景绝佳，更受到四面八方的文人墨客，文士名流的钟爱，吟诗作赋在这里，留有大量的遗迹，历史文人也都有诗文在大明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我也不多说了，大家去欣赏着美丽的湖风景吧</w:t>
      </w:r>
      <w:r>
        <w:rPr/>
        <w:t>!(</w:t>
      </w:r>
      <w:r>
        <w:rPr/>
        <w:t>现在解散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