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火柴的小女孩读书心得"/>
      <w:r>
        <w:rPr/>
        <w:t>卖火柴的小女孩读书心得</w:t>
      </w:r>
      <w:bookmarkEnd w:id="0"/>
    </w:p>
    <w:p>
      <w:pPr>
        <w:pStyle w:val="Normal"/>
        <w:rPr/>
      </w:pPr>
      <w:r>
        <w:rPr/>
        <w:t>读了《卖火柴的小女孩》这篇课文后，心情就好像起伏的波涛，久久不能平静，我觉得资本主义国家太可恨了。这篇课文是丹麦的伟大童话作家安徒生写的，它深刻地揭露了资本主义国家的罪恶，对小女孩的不幸遭遇寄予深切同情。</w:t>
      </w:r>
    </w:p>
    <w:p>
      <w:pPr>
        <w:pStyle w:val="Normal"/>
        <w:rPr/>
      </w:pPr>
      <w:r>
        <w:rPr/>
        <w:t>在圣诞节的夜晚，那些富人们都兴高采烈得聚在家里欢度节日。有的围绕着圣诞树唱歌跳舞，有的坐在餐桌前尽情地吃着香喷喷的饭菜，有的孩子正依偎在爸爸妈妈的怀里，嬉笑撒娇。在欢度佳节的夜晚，又有谁会冒着寒冷走出家门去买火柴呢</w:t>
      </w:r>
      <w:r>
        <w:rPr/>
        <w:t>?</w:t>
      </w:r>
      <w:r>
        <w:rPr/>
        <w:t>可那个穷苦的小女孩，她光着头，穿着破衣服，在又冷又黑的大街上，仿佛在说：谁买我的火柴，请买我的火柴吧……。难道她不想在家里过节吗</w:t>
      </w:r>
      <w:r>
        <w:rPr/>
        <w:t>?</w:t>
      </w:r>
      <w:r>
        <w:rPr/>
        <w:t>难道她不想得到幸福吗</w:t>
      </w:r>
      <w:r>
        <w:rPr/>
        <w:t>?</w:t>
      </w:r>
      <w:r>
        <w:rPr/>
        <w:t>说实在的，她太想了，但是她却做不到。因为妈妈去世了，爸爸没有工作，只好靠她卖火柴挣几个钱来维持生活，她的命运实在是太惨了。</w:t>
      </w:r>
    </w:p>
    <w:p>
      <w:pPr>
        <w:pStyle w:val="Normal"/>
        <w:rPr/>
      </w:pPr>
      <w:r>
        <w:rPr/>
        <w:t>小女孩由于没有卖掉一根火柴，没有挣到一个钱，所以她没有回家，因为她的家里和大街上一样寒冷和饥饿。在饥饿和寒冷的苦境中，她只能坐在高楼的墙角下，划着一根又一根的火柴。在微弱的火光中，她仿佛看到了铜把手的大火炉，香喷喷的烤鸡，美丽的圣诞树。读到这儿的时候，我真的为小女孩的“幸福”而辛酸。但是在资本主义的国家里，劳动人民的孩子是不可能有幸福的。结果呢，小女孩的幻觉一次次地被划灭了，她的“幸福”也随之飞得无影无踪了。最后，她划着整把火柴，想留住她最心爱的奶奶。但是在罪恶的资本主义里，就连这么一点点的爱，也不留给可怜的卖火柴的小女孩。第二天清晨，这个小女孩坐在墙角里，两腮通红，嘴里带着微笑，她死了，在旧年的大年夜冻死了。读到这里，我的泪水流到了脸颊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卖火柴的小女孩的悲惨遭遇真是万分同情，对资本主义就更加痛恨了。再看看我们社会主义的中国，少年儿童们穿着整洁的衣服，吃着可口的饭菜，住着舒适的房间，每天还能背着书包在明亮的教室里学习知识，我们的生活多么幸福呀</w:t>
      </w:r>
      <w:r>
        <w:rPr/>
        <w:t>!</w:t>
      </w:r>
      <w:r>
        <w:rPr/>
        <w:t>我真为生活在社会主义的生活而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