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舅舅的一封信精选范文"/>
      <w:r>
        <w:rPr/>
        <w:t>感谢舅舅的一封信精选范文</w:t>
      </w:r>
      <w:bookmarkEnd w:id="0"/>
    </w:p>
    <w:p>
      <w:pPr>
        <w:pStyle w:val="Normal"/>
        <w:rPr/>
      </w:pPr>
      <w:r>
        <w:rPr/>
        <w:t>给舅舅的一封信敬爱的舅舅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从前年你去汕头工作后，我就没有见过您一面了。如果能回来的话，那该多好</w:t>
      </w:r>
      <w:r>
        <w:rPr/>
        <w:t>!</w:t>
      </w:r>
      <w:r>
        <w:rPr/>
        <w:t>三年没见面了，我非常想念您。我现在在廉江市一小就读，学习成绩还不错。最近我语文还考得</w:t>
      </w:r>
      <w:r>
        <w:rPr/>
        <w:t>95</w:t>
      </w:r>
      <w:r>
        <w:rPr/>
        <w:t>分呢</w:t>
      </w:r>
      <w:r>
        <w:rPr/>
        <w:t>!</w:t>
      </w:r>
      <w:r>
        <w:rPr/>
        <w:t>不过我一定会切记您的话：一次成功不代表永远成功，一次失败不代表永远失败。舅舅，我告诉您一个好消息。第七周快到了，第七周是我们学校的英语开放周呢</w:t>
      </w:r>
      <w:r>
        <w:rPr/>
        <w:t>!</w:t>
      </w:r>
      <w:r>
        <w:rPr/>
        <w:t>我们都积极筹备着。学校也开展了许多比赛的初选，有英语手抄报比赛、英语故事演讲、英语口语展示等。我参加了英语手抄报比赛，我和几个同学组成小组。大家分工合作，有的排版，有的绘图，有的负责边框设计，而我则负责最重要的一部分——文章编写。我在各种英语周刊上寻找题材，在《小学生英语》找到一个题材——《为了地球，让我们熄灯一小时》。我想：“今天是世界节约日，如果能提倡大家节约用电，那得省下多少电啊</w:t>
      </w:r>
      <w:r>
        <w:rPr/>
        <w:t>!”</w:t>
      </w:r>
      <w:r>
        <w:rPr/>
        <w:t>于是我写出了这篇文章——《节约用电，是我们应有的职责》。经过初审，老师认为我们的手抄报排版合理、内容丰富，最终决定，这张手抄报通过初赛。我们高兴得一蹦三尺高</w:t>
      </w:r>
      <w:r>
        <w:rPr/>
        <w:t>!</w:t>
      </w:r>
      <w:r>
        <w:rPr/>
        <w:t>不过，老师说，制作英语手抄报的大内高手，要切记“人外有人，山外有山。”舅舅，你最近还好吗</w:t>
      </w:r>
      <w:r>
        <w:rPr/>
        <w:t>?</w:t>
      </w:r>
      <w:r>
        <w:rPr/>
        <w:t>我听奶奶说，你生病了。舅舅，工作虽重要，但身体更重要。好了，舅舅，我要排练一个英语小品了。有空，回家看望我们</w:t>
      </w:r>
      <w:r>
        <w:rPr/>
        <w:t>!</w:t>
      </w:r>
    </w:p>
    <w:p>
      <w:pPr>
        <w:pStyle w:val="Normal"/>
        <w:rPr/>
      </w:pPr>
      <w:r>
        <w:rPr/>
        <w:t>您的外甥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