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出行演讲稿小学生"/>
      <w:r>
        <w:rPr/>
        <w:t>环保出行演讲稿小学生</w:t>
      </w:r>
      <w:bookmarkEnd w:id="0"/>
    </w:p>
    <w:p>
      <w:pPr>
        <w:pStyle w:val="Normal"/>
        <w:rPr/>
      </w:pPr>
      <w:r>
        <w:rPr/>
        <w:t>社会渐渐地发展</w:t>
      </w:r>
      <w:r>
        <w:rPr/>
        <w:t>,</w:t>
      </w:r>
      <w:r>
        <w:rPr/>
        <w:t>交通也越来越便利</w:t>
      </w:r>
      <w:r>
        <w:rPr/>
        <w:t>,</w:t>
      </w:r>
      <w:r>
        <w:rPr/>
        <w:t>许多人都拥有了车。现在去上学</w:t>
      </w:r>
      <w:r>
        <w:rPr/>
        <w:t>,</w:t>
      </w:r>
      <w:r>
        <w:rPr/>
        <w:t>即使刮风下雨</w:t>
      </w:r>
      <w:r>
        <w:rPr/>
        <w:t>,</w:t>
      </w:r>
      <w:r>
        <w:rPr/>
        <w:t>也不必担心</w:t>
      </w:r>
      <w:r>
        <w:rPr/>
        <w:t>,</w:t>
      </w:r>
      <w:r>
        <w:rPr/>
        <w:t>只要坐在车里</w:t>
      </w:r>
      <w:r>
        <w:rPr/>
        <w:t>,</w:t>
      </w:r>
      <w:r>
        <w:rPr/>
        <w:t>就可以安心到达……</w:t>
      </w:r>
      <w:r>
        <w:rPr/>
        <w:t>,</w:t>
      </w:r>
      <w:r>
        <w:rPr/>
        <w:t>大街上，车水马龙，汽车排出的尾气在空中弥漫着。但这种情景也同时威胁着人类的生存环境：气候变暖、某地沙漠化、疾病突然来袭……</w:t>
      </w:r>
    </w:p>
    <w:p>
      <w:pPr>
        <w:pStyle w:val="Normal"/>
        <w:rPr/>
      </w:pPr>
      <w:r>
        <w:rPr/>
        <w:t>但现在的人们似乎已经认识这一点，有些人以“走班族”自称，他们上班不开汽车，不乘公交车，都是走路上班的：有些人又则以“自行车一簇”自称，他们回归原始，每天骑着自行车上下班，这种方法既省钱，又环保，就连一些公司的领导也加入了这个行列中，带头并组织不开车、不乘车，要多多为环保做出贡献，产生了较好的示范效应。</w:t>
      </w:r>
    </w:p>
    <w:p>
      <w:pPr>
        <w:pStyle w:val="Normal"/>
        <w:rPr/>
      </w:pPr>
      <w:r>
        <w:rPr/>
        <w:t>还有一种更为奇特的节约方法——拼车。什么是拼车呢</w:t>
      </w:r>
      <w:r>
        <w:rPr/>
        <w:t>?</w:t>
      </w:r>
      <w:r>
        <w:rPr/>
        <w:t>一天，我在马路上走着，忽然，一辆出租车朝我这儿飞驶而来，我往里一看，却发现里面坐着两户人家，这是怎么回事</w:t>
      </w:r>
      <w:r>
        <w:rPr/>
        <w:t>?</w:t>
      </w:r>
      <w:r>
        <w:rPr/>
        <w:t>原来这就是拼车，两个人同时想去一个地方，就可以同坐一辆车，这样既省钱，又省油，十分环保。</w:t>
      </w:r>
    </w:p>
    <w:p>
      <w:pPr>
        <w:pStyle w:val="Normal"/>
        <w:rPr/>
      </w:pPr>
      <w:r>
        <w:rPr/>
        <w:t>眼下，“绿色出行”已是全世界人民一个共同的心愿。大家都喜欢看见那清静的道路，大家都支持环保、支持“绿色出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盼“绿色出行”，也期盼每一天都会“绿色出行”，让我们用自己的行动来证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