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年级演讲稿范文"/>
      <w:r>
        <w:rPr/>
        <w:t>小学生</w:t>
      </w:r>
      <w:r>
        <w:rPr/>
        <w:t>3</w:t>
      </w:r>
      <w:r>
        <w:rPr/>
        <w:t>年级演讲稿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。我今天演讲的题目是《读书好处多》。</w:t>
      </w:r>
    </w:p>
    <w:p>
      <w:pPr>
        <w:pStyle w:val="Normal"/>
        <w:rPr/>
      </w:pPr>
      <w:r>
        <w:rPr/>
        <w:t>书是全世界的营养品。书籍是人类进步的阶梯，书犹药也，善读之可以医愚，许多名言都是说读书的好处的。是的，读书可以让你懂的更多的知识，拓宽你的视野，提高你的境界。当你不开心时，你就可以看看书，书可以让你忘记烦恼忧愁。我觉的读书有几点好处</w:t>
      </w:r>
      <w:r>
        <w:rPr/>
        <w:t>;</w:t>
      </w:r>
      <w:r>
        <w:rPr/>
        <w:t>一</w:t>
      </w:r>
      <w:r>
        <w:rPr/>
        <w:t>;</w:t>
      </w:r>
      <w:r>
        <w:rPr/>
        <w:t>能陶冶我们的情操，让我们开阔视野。如果你想包揽金字塔的风光和我国秦兵马俑的风采。你可以在书中看一些描写它们的文章。让我们仿佛身临其境。二读书可以扩大我们的知识面。</w:t>
      </w:r>
    </w:p>
    <w:p>
      <w:pPr>
        <w:pStyle w:val="Normal"/>
        <w:rPr/>
      </w:pPr>
      <w:r>
        <w:rPr/>
        <w:t>书就象一个慈祥的老人，把知识一点一点的传授给我们，我们没有去过，见过的东西可以通过书去了解，我们不知道的动物，植物也可以在书中查到，你可以在书中了解世界风情，了解民俗文化。三，读书可以激励我们，每一本书都象一位启蒙老师，指导和激励我们为我们前进指出方向。读到那一个个真实而又感人的故事，那不向命运屈服的斗志，我不只一次次的感动激励我向上的斗志和学习的信心，</w:t>
      </w:r>
    </w:p>
    <w:p>
      <w:pPr>
        <w:pStyle w:val="Normal"/>
        <w:rPr/>
      </w:pPr>
      <w:r>
        <w:rPr/>
        <w:t>四读书可以提高我们的写作水平，在不断的阅读中，为我们积累了丰富的素材，使我们的写作更加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使我快乐，读书伴我成长，知识是无穷的，学无止境，相信每一个人都明白这个道理，总之一句话读书的好处数不胜数，那么，就让我们大家一起来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