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生活感悟700字"/>
      <w:r>
        <w:rPr/>
        <w:t>军训生活感悟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生活中令我最难忘的经历，莫过于人生中的第一次军训。两个月前，我参加了我人生中第一次军训，这就是一个鲜明的旗帜，树立在我人生的路上，从此以后，我可以骄傲地说：“我曾是一名军人。”</w:t>
      </w:r>
    </w:p>
    <w:p>
      <w:pPr>
        <w:pStyle w:val="Normal"/>
        <w:rPr/>
      </w:pPr>
      <w:r>
        <w:rPr/>
        <w:t>军训分为两个部分，一个是训练部分。训练，无疑是成为一名合格军人的必备科目。在训练场上，军人一切服从命令，烈日炎炎下，我们站军姿，一遍遍练习队列间的行进和军体拳。一开始，这对于我是陌生而新奇的，可没想到，军队中的站姿和生活中的站立截然不同，教官不停讲到站军姿的基本要领：两手紧贴裤缝，小腹微收，身体微微前倾，眼睛目视前方。切身体会后，才明白军人的不易，而这才是他们训练的基本功。</w:t>
      </w:r>
    </w:p>
    <w:p>
      <w:pPr>
        <w:pStyle w:val="Normal"/>
        <w:rPr/>
      </w:pPr>
      <w:r>
        <w:rPr/>
        <w:t>军训另外一个不可缺少的部分就是内务。军训第一天，我被任命为宿舍长，负责宿舍的卫生和纪律。“床单像墙一样平整，被子像豆腐块一样方正，生活用品必须摆列整齐。”教官提出内务要求。当我们都是懂非懂的叠着被子的时候，一个“豆腐块”已经被教官叠了出来，再看看我们床上的“汉堡包”不禁感叹，这看似简单的内务，也是要付出耐心跟汗水的。我暗自下定决心，我一定要以身作则，尽最大努力让我们的宿舍充满“豆腐块”，终于，在第一次内务评比中，我们宿舍登上了“光荣榜”。</w:t>
      </w:r>
    </w:p>
    <w:p>
      <w:pPr>
        <w:pStyle w:val="Normal"/>
        <w:rPr/>
      </w:pPr>
      <w:r>
        <w:rPr/>
        <w:t>七天的军旅生活转瞬即逝，这几天让我学到了军人精神，体验到军人的记录与严谨。军训，让我领悟到了集体的重要，团结的力量，一根筷子可以轻易折断，但一把筷子却十分稳固，一个人的力量微不足道，一群人的力量十分庞大，队伍中的我们，每个人作为一个个体贡献自己的一份力量，从一开始的懒散，各自为营，错误百出，到闭幕式时，那一排排井然有序的排列，一声声充满斗志的怒吼，自信洋溢在每个同学的脸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的经历将伴随着我成长，时刻提醒自己团结同学，互相帮助，赢得属于我们</w:t>
      </w:r>
      <w:r>
        <w:rPr/>
        <w:t>S1-2</w:t>
      </w:r>
      <w:r>
        <w:rPr/>
        <w:t>班的荣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