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末表彰大会领导讲话"/>
      <w:r>
        <w:rPr/>
        <w:t>年末表彰大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回大地，万象更新</w:t>
      </w:r>
      <w:r>
        <w:rPr/>
        <w:t>!</w:t>
      </w:r>
      <w:r>
        <w:rPr/>
        <w:t>新的一年的开始，又到了我们总结过去、展望未来的时候。首先，向为公司辛勤工作的全体员工致以衷心的感谢和诚挚的祝福。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，在全体员工的共同努力下，公司在诸多方面取得了显著成绩，</w:t>
      </w:r>
      <w:r>
        <w:rPr/>
        <w:t>5</w:t>
      </w:r>
      <w:r>
        <w:rPr/>
        <w:t>、</w:t>
      </w:r>
      <w:r>
        <w:rPr/>
        <w:t>6</w:t>
      </w:r>
      <w:r>
        <w:rPr/>
        <w:t>号炉筹建、安装及投产，余热发电项目的核准批复，新办公楼的奠基及开工，厂区内逐步完善等等。以上成绩离不开各部门领导和同事的严格管理，尽心尽力，使公司展现出团结一心，积极向上的良好工作氛围，更为公司品牌，信誉，质量做出了巨大贡献，在三元中泰发展史上写下浓重的一笔</w:t>
      </w:r>
      <w:r>
        <w:rPr/>
        <w:t>!</w:t>
      </w:r>
      <w:r>
        <w:rPr/>
        <w:t>在此，我深深的感谢各位领导、各位同事们长期以来对公司所付出的辛勤努力。</w:t>
      </w:r>
      <w:r>
        <w:rPr/>
        <w:t>(</w:t>
      </w:r>
      <w:r>
        <w:rPr/>
        <w:t>鼓掌</w:t>
      </w:r>
      <w:r>
        <w:rPr/>
        <w:t>)</w:t>
      </w:r>
      <w:r>
        <w:rPr/>
        <w:t>当然，在充分肯定成绩的同时，我们也应该清醒的认识到面对纷繁多变的经济环境、面对错综复杂的市场变化、面对供需矛盾的日益突出，面对经济危机的冲击等巨大压力。全面推进三元中泰各项工作再上新水平，实现新跨越，依旧艰难曲折、任重而道远。如何进一步强化基础管理、加快工作步伐，提高工作效率，如期完成</w:t>
      </w:r>
      <w:r>
        <w:rPr/>
        <w:t>20xx</w:t>
      </w:r>
      <w:r>
        <w:rPr/>
        <w:t>年各项工作任务，均需要我们在今后的工作中认真研究与分析，着力解决和落实。</w:t>
      </w:r>
    </w:p>
    <w:p>
      <w:pPr>
        <w:pStyle w:val="Normal"/>
        <w:rPr/>
      </w:pPr>
      <w:r>
        <w:rPr/>
        <w:t>鉴于此，下面我简要阐述下</w:t>
      </w:r>
      <w:r>
        <w:rPr/>
        <w:t>20xx</w:t>
      </w:r>
      <w:r>
        <w:rPr/>
        <w:t>年重点工作安排</w:t>
      </w:r>
    </w:p>
    <w:p>
      <w:pPr>
        <w:pStyle w:val="Normal"/>
        <w:rPr/>
      </w:pPr>
      <w:r>
        <w:rPr/>
        <w:t>一、坚持稳重求进，开拓创新</w:t>
      </w:r>
    </w:p>
    <w:p>
      <w:pPr>
        <w:pStyle w:val="Normal"/>
        <w:rPr/>
      </w:pPr>
      <w:r>
        <w:rPr/>
        <w:t>6</w:t>
      </w:r>
      <w:r>
        <w:rPr/>
        <w:t>台炉子的先后投产并顺利运营，渐渐奠定了科学基础，管理基础，生产基础。在生产副总以及各位部长的协同努力下，</w:t>
      </w:r>
      <w:r>
        <w:rPr/>
        <w:t>20xx</w:t>
      </w:r>
      <w:r>
        <w:rPr/>
        <w:t>年产量较往年有所提升。产量的提升并不意味着业绩的提升，低单耗，高标号，高质量产品才是我们所追求的终极目标。资源的优化配置，高效利用，部长的卓越操作，才会更大限度的降低生产单耗，为企业增加更多的效益收入。</w:t>
      </w:r>
    </w:p>
    <w:p>
      <w:pPr>
        <w:pStyle w:val="Normal"/>
        <w:rPr/>
      </w:pPr>
      <w:r>
        <w:rPr/>
        <w:t>余热发电项目的核准批复，我们预计</w:t>
      </w:r>
      <w:r>
        <w:rPr/>
        <w:t>20xx</w:t>
      </w:r>
      <w:r>
        <w:rPr/>
        <w:t>年</w:t>
      </w:r>
      <w:r>
        <w:rPr/>
        <w:t>8</w:t>
      </w:r>
      <w:r>
        <w:rPr/>
        <w:t>月正式运营，新项目，必然面对新挑战，新机遇。积极推进这一项目的顺利进行，以便提供更多的就业岗位，发展机会，更大限度的增加企业收入。</w:t>
      </w:r>
    </w:p>
    <w:p>
      <w:pPr>
        <w:pStyle w:val="Normal"/>
        <w:rPr/>
      </w:pPr>
      <w:r>
        <w:rPr/>
        <w:t>因此，在</w:t>
      </w:r>
      <w:r>
        <w:rPr/>
        <w:t>20xx</w:t>
      </w:r>
      <w:r>
        <w:rPr/>
        <w:t>年更要开拓创新，锐意进取，力求产品质量达到国字号生产指标。</w:t>
      </w:r>
    </w:p>
    <w:p>
      <w:pPr>
        <w:pStyle w:val="Normal"/>
        <w:rPr/>
      </w:pPr>
      <w:r>
        <w:rPr/>
        <w:t>二、以人为本，搭建平台，构建和谐企业</w:t>
      </w:r>
    </w:p>
    <w:p>
      <w:pPr>
        <w:pStyle w:val="Normal"/>
        <w:rPr/>
      </w:pPr>
      <w:r>
        <w:rPr/>
        <w:t>“</w:t>
      </w:r>
      <w:r>
        <w:rPr/>
        <w:t>以人为本”是企业永恒的经营之道。员工是企业的财富。只有真正的关心员工，充分保障员工的利益，才能让员工努力工作，才能在工作中积极发挥主观能动性，为企业创造财富。我们公司始终坚持“以人为本”经营理念，以改善和提高员工的工资福利待遇。公司还为部分员工缴纳养老保险，医疗保险，为员工解决后顾之忧。要让员工和企业同呼吸，共患难。把自己的利益与企业利益紧密的联系在一起，让员工看到企业的未来就是职工的未来，企业的繁荣就是职工的光荣。</w:t>
      </w:r>
    </w:p>
    <w:p>
      <w:pPr>
        <w:pStyle w:val="Normal"/>
        <w:rPr/>
      </w:pPr>
      <w:r>
        <w:rPr/>
        <w:t>三、不断强化夯实管理基础，努力提升综合管理水平</w:t>
      </w:r>
    </w:p>
    <w:p>
      <w:pPr>
        <w:pStyle w:val="Normal"/>
        <w:rPr/>
      </w:pPr>
      <w:r>
        <w:rPr/>
        <w:t>公司各部门管理层，应该坚定不移的坚持公司发展战略目标，为公司持续稳定快速的发展提供后勤和物质保障，进一步发挥领导的模范带头作用。做公司稳定发展的坚定基础，精神领袖和奉献先锋。更要加强学习，迎难而上，真抓实干，敢于管理，擅于管理，发现问题并及时解决问题。努力实现公司利益与个人发展的互相协调，积极探索对公司有力的健康发展机制。</w:t>
      </w:r>
    </w:p>
    <w:p>
      <w:pPr>
        <w:pStyle w:val="Normal"/>
        <w:rPr/>
      </w:pPr>
      <w:r>
        <w:rPr/>
        <w:t>四、加强风险防控，杜绝重大事故的发生</w:t>
      </w:r>
    </w:p>
    <w:p>
      <w:pPr>
        <w:pStyle w:val="Normal"/>
        <w:rPr/>
      </w:pPr>
      <w:r>
        <w:rPr/>
        <w:t>20xx</w:t>
      </w:r>
      <w:r>
        <w:rPr/>
        <w:t>年人身伤亡事故的发生，给我们带来了惨痛的教训，并敲响了警钟。我们在事故发生的第一时间，做出了应急预案，并深入调查事故原因，针对相关责任人进行责罚。当然，处罚不是目的，安全生产，高效运营，才是目的。因此，在新的一年里，我们更要防患于未然，始终坚持“安全第一、预防为主、综合治理”的方针，把安全生产摆在突出的位置，把安全生产责任落实到实处，加强安全生产管理，杜绝重特大事故的发生。</w:t>
      </w:r>
    </w:p>
    <w:p>
      <w:pPr>
        <w:pStyle w:val="Normal"/>
        <w:rPr/>
      </w:pPr>
      <w:r>
        <w:rPr/>
        <w:t>同志们</w:t>
      </w:r>
      <w:r>
        <w:rPr/>
        <w:t>!20xx</w:t>
      </w:r>
      <w:r>
        <w:rPr/>
        <w:t>年是公司发展道路上具有转折意义的一年，我们要不辱使命，团结一心，众志成城，去实现我们共同的目标</w:t>
      </w:r>
      <w:r>
        <w:rPr/>
        <w:t>!</w:t>
      </w:r>
      <w:r>
        <w:rPr/>
        <w:t>去追逐我们共同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提前祝大家家庭幸福，新春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