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音乐室活动计划"/>
      <w:r>
        <w:rPr/>
        <w:t>2023-2023</w:t>
      </w:r>
      <w:r>
        <w:rPr/>
        <w:t>学年度音乐室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016</w:t>
      </w:r>
      <w:r>
        <w:rPr/>
        <w:t>～</w:t>
      </w:r>
      <w:r>
        <w:rPr/>
        <w:t>2017</w:t>
      </w:r>
      <w:r>
        <w:rPr/>
        <w:t>学年度我校音乐工作将继续贯彻上级会议精神，深化音乐教学课程改革，以课改为中心，以提高课堂教学效率，丰富学生课余文化生活，为工作目标，以新课标中“以审美为核心”的理念作为指导学科的基本方向，以“促进学生发展”作为长期教学目标，进一步深化新课程教学模式的研究，重视教师的培养，加强落实课外兴趣小组的训练，在学习和活动中努力提高学生音乐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以全面提高音乐课堂教学质量，使每个学生都能接受到更好的音乐教育，力求开足音乐课，丰富课堂内容。</w:t>
      </w:r>
    </w:p>
    <w:p>
      <w:pPr>
        <w:pStyle w:val="Normal"/>
        <w:rPr/>
      </w:pPr>
      <w:r>
        <w:rPr/>
        <w:t>2</w:t>
      </w:r>
      <w:r>
        <w:rPr/>
        <w:t>、提高老师的教研参与意识，鼓励他们对教育教学活动进行总结，反思。多开观摩课，教研课，使教研意识深入每一位老师的工作中，有效提高音乐课堂教学。</w:t>
      </w:r>
    </w:p>
    <w:p>
      <w:pPr>
        <w:pStyle w:val="Normal"/>
        <w:rPr/>
      </w:pPr>
      <w:r>
        <w:rPr/>
        <w:t>3</w:t>
      </w:r>
      <w:r>
        <w:rPr/>
        <w:t>、开展各种形式课外活动，以丰富学生课余文化生活。</w:t>
      </w:r>
    </w:p>
    <w:p>
      <w:pPr>
        <w:pStyle w:val="Normal"/>
        <w:rPr/>
      </w:pPr>
      <w:r>
        <w:rPr/>
        <w:t>、强调音乐实践，鼓励音乐创造</w:t>
      </w:r>
      <w:r>
        <w:rPr/>
        <w:t>;</w:t>
      </w:r>
      <w:r>
        <w:rPr/>
        <w:t>发展学生的想象力。</w:t>
      </w:r>
    </w:p>
    <w:p>
      <w:pPr>
        <w:pStyle w:val="Normal"/>
        <w:rPr/>
      </w:pPr>
      <w:r>
        <w:rPr/>
        <w:t>三、工作要求</w:t>
      </w:r>
    </w:p>
    <w:p>
      <w:pPr>
        <w:pStyle w:val="Normal"/>
        <w:rPr/>
      </w:pPr>
      <w:r>
        <w:rPr/>
        <w:t>1</w:t>
      </w:r>
      <w:r>
        <w:rPr/>
        <w:t>、音乐室管理员做好使用记录、报废破损记录明细。</w:t>
      </w:r>
    </w:p>
    <w:p>
      <w:pPr>
        <w:pStyle w:val="Normal"/>
        <w:rPr/>
      </w:pPr>
      <w:r>
        <w:rPr/>
        <w:t>2</w:t>
      </w:r>
      <w:r>
        <w:rPr/>
        <w:t>、做好常规基础工作。“向常规要质量”这是任何一项管理工作最基本的准则。为了做好这项管理，音乐室将制定以下方案：</w:t>
      </w:r>
      <w:r>
        <w:rPr/>
        <w:t>(1)</w:t>
      </w:r>
      <w:r>
        <w:rPr/>
        <w:t>保持音乐教室内桌椅完好无损，各类教材器材存放整齐、清洁有序。②做好帐册登记。音乐器材设备总帐由总务处登记，做到心中有数，使音乐教室发挥最大的功用，学期末将与管理员核对一次，确保帐帐相符，帐物相符。③做好常规记录。教师每一次使用设备都填好器材使用登记表，音乐教室使用及时填写好登记表，填好每一堂课记录。④设施设备摆放有序。</w:t>
      </w:r>
    </w:p>
    <w:p>
      <w:pPr>
        <w:pStyle w:val="Normal"/>
        <w:rPr/>
      </w:pPr>
      <w:r>
        <w:rPr/>
        <w:t>3</w:t>
      </w:r>
      <w:r>
        <w:rPr/>
        <w:t>、充分发挥专用教室功能作用。为了推进素质教育，培养学生的创新精神和实践能力，充分发挥专用音乐室功能作用。音乐教师上好每一节音乐课，正确使用电教设备。确保管理到位，音乐室的利用率达到百分之百。并将利用课后的业余时间，集中音乐兴趣小组成员在音乐教室活动，充分发挥了音乐室的功能。</w:t>
      </w:r>
    </w:p>
    <w:p>
      <w:pPr>
        <w:pStyle w:val="Normal"/>
        <w:rPr/>
      </w:pPr>
      <w:r>
        <w:rPr/>
        <w:t>、定期总结不断完善改进。进行及时地总结，提出不足之处及时改进。本学期不但要上交各类记录，还对自己的管理工作进行小结并上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年将严格实施音乐教室管理计划，把妥善管理音乐教室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