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国际消费者权益日讲话稿"/>
      <w:r>
        <w:rPr/>
        <w:t>领导国际消费者权益日讲话稿</w:t>
      </w:r>
      <w:bookmarkEnd w:id="0"/>
    </w:p>
    <w:p>
      <w:pPr>
        <w:pStyle w:val="Normal"/>
        <w:rPr/>
      </w:pPr>
      <w:r>
        <w:rPr/>
        <w:t>在</w:t>
      </w:r>
      <w:r>
        <w:rPr/>
        <w:t>3.15</w:t>
      </w:r>
      <w:r>
        <w:rPr/>
        <w:t>国际消费者权益日来临之际，为促进我市市场经济发展，提高消费者自我保护意识，维护消费者合法权益，营造良好消费环境，市人民政府决定在</w:t>
      </w:r>
      <w:r>
        <w:rPr/>
        <w:t>3.15</w:t>
      </w:r>
      <w:r>
        <w:rPr/>
        <w:t>期间组织各有关部门，围绕营造放心消费环境这一主题，开展大规模的宣传纪念活动，下面我就这次活动讲几点意见。</w:t>
      </w:r>
    </w:p>
    <w:p>
      <w:pPr>
        <w:pStyle w:val="Normal"/>
        <w:rPr/>
      </w:pPr>
      <w:r>
        <w:rPr/>
        <w:t>一是加强组织领导，形成合力，齐抓共管。活动由市工商局和消费者协会牵头，成员单位有经贸委、质量技术监督、粮食、农牧、药品监督、卫生、城建、电信、防疫、公安、农机等部门，各部门要联合开展这次活动，执法单位要抽调精兵强将，协同作战，也希望全社会的广大消费者都行动起来，形成合力营造良好消费环境。</w:t>
      </w:r>
    </w:p>
    <w:p>
      <w:pPr>
        <w:pStyle w:val="Normal"/>
        <w:rPr/>
      </w:pPr>
      <w:r>
        <w:rPr/>
        <w:t>二是开展形式多样的宣传活动。各成员单位要各司其职，各尽其责，配合做好现场咨询，座谈会，集中拉网检查、宣传等各环节的工作，企业和个体工商户不得在活动期间，以参加宣传活动的名义搞变相推销和展销商品，各单位也不得以拉赞助等形式，向企业、个体工商户、个人进行集资，宣传企业、个人商品，新闻媒体要积极配合宣传报道</w:t>
      </w:r>
      <w:r>
        <w:rPr/>
        <w:t>3.15</w:t>
      </w:r>
      <w:r>
        <w:rPr/>
        <w:t>活动，在</w:t>
      </w:r>
      <w:r>
        <w:rPr/>
        <w:t>3.15</w:t>
      </w:r>
      <w:r>
        <w:rPr/>
        <w:t>前后，集中时间发布消费者权益保护方面的内容，主动采编有关行政执法部门、行业管理部门、打假维权、企业自律等有关消费者方面的信息，努力营造良好的消费环境。</w:t>
      </w:r>
    </w:p>
    <w:p>
      <w:pPr>
        <w:pStyle w:val="Normal"/>
        <w:rPr/>
      </w:pPr>
      <w:r>
        <w:rPr/>
        <w:t>三是全力出击，整顿和规范市场秩序。要按照市人民政府的方案，各检查组要认真负责，全力出击，严厉打击市场中的经济违法违章行为。同时要配合好国家工商总局、中央电视台</w:t>
      </w:r>
      <w:r>
        <w:rPr/>
        <w:t>XX</w:t>
      </w:r>
      <w:r>
        <w:rPr/>
        <w:t>年</w:t>
      </w:r>
      <w:r>
        <w:rPr/>
        <w:t>3.15</w:t>
      </w:r>
      <w:r>
        <w:rPr/>
        <w:t>专题晚会的宣传和值班工作，对</w:t>
      </w:r>
      <w:r>
        <w:rPr/>
        <w:t>12315</w:t>
      </w:r>
      <w:r>
        <w:rPr/>
        <w:t>消费者投诉电话、</w:t>
      </w:r>
      <w:r>
        <w:rPr/>
        <w:t>12358</w:t>
      </w:r>
      <w:r>
        <w:rPr/>
        <w:t>价格举报电话要实行</w:t>
      </w:r>
      <w:r>
        <w:rPr/>
        <w:t>24</w:t>
      </w:r>
      <w:r>
        <w:rPr/>
        <w:t>小时专人值班，领导要亲自挂帅坐镇指挥，安排一定数量的执勤人员，以便及时处理晚会现场转办的申诉举报案件。</w:t>
      </w:r>
    </w:p>
    <w:p>
      <w:pPr>
        <w:pStyle w:val="Normal"/>
        <w:rPr/>
      </w:pPr>
      <w:r>
        <w:rPr/>
        <w:t>四是突出主题搞好活动。营造放心消费环境，就要保证我们每个人的消费利益不受损害。各部门各行业要协调配合，齐心协力，努力营造良好消费环境，同时引导广大消费者树立正确的消费观念、消费行为和消费方式。</w:t>
      </w:r>
    </w:p>
    <w:p>
      <w:pPr>
        <w:pStyle w:val="Normal"/>
        <w:rPr/>
      </w:pPr>
      <w:r>
        <w:rPr/>
        <w:t>同志们，消费涉及千家万户，涉及每个人，事关各行各业能否有一个放心的消费环境事关影响我们的生命安全的大事。让我们共同携起手来，营造放心消费环境，打击欺诈消费者合法权益行为，为建立我市良好的经济秩序，改善广大人民群众的生活质量做出应有贡献。</w:t>
      </w:r>
    </w:p>
    <w:p>
      <w:pPr>
        <w:pStyle w:val="Normal"/>
        <w:rPr/>
      </w:pPr>
      <w:r>
        <w:rPr/>
        <w:t>愿天天都是</w:t>
      </w:r>
      <w:r>
        <w:rPr/>
        <w:t>3.15</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