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个人评价怎么写"/>
      <w:r>
        <w:rPr/>
        <w:t>学生个人评价怎么写</w:t>
      </w:r>
      <w:bookmarkEnd w:id="0"/>
    </w:p>
    <w:p>
      <w:pPr>
        <w:pStyle w:val="Normal"/>
        <w:rPr/>
      </w:pPr>
      <w:r>
        <w:rPr/>
        <w:t>作为一名商务管理系旅游管理专业的学生，我以一个优秀的成绩修完自己的所有主修课程，包括</w:t>
      </w:r>
      <w:r>
        <w:rPr/>
        <w:t>:</w:t>
      </w:r>
      <w:r>
        <w:rPr/>
        <w:t>导游业务、导游基础知识、中外民族民俗、旅游学概论、旅游法规、旅行社经营管理实务、旅游市场营销、旅游交际礼仪、餐饮服务与管理、酒店前厅与客房业务管理、旅游英语口语、中国旅游地理、饭店人力资源管理。</w:t>
      </w:r>
    </w:p>
    <w:p>
      <w:pPr>
        <w:pStyle w:val="Normal"/>
        <w:rPr/>
      </w:pPr>
      <w:r>
        <w:rPr/>
        <w:t>回顾这三年来的校园生活和社会实践活动的过程，有辛酸，有喜悦，有悲伤，有欢笑，有失败，更有成功。我始终以提高自身的综合素质和个人能力为目标，以全面发展为努力的方向，树立了正确的人生观、价值观和世界观，不断地挑战自我、充实自我、超越自我，为实现人生的价值打下坚实的基础。在这个充满酸甜苦辣的过程中，我在努力巩固自己的专业知识上，更多的是在这个过程中学到了许多书本上学不到的知识、修养和能力。</w:t>
      </w:r>
    </w:p>
    <w:p>
      <w:pPr>
        <w:pStyle w:val="Normal"/>
        <w:rPr/>
      </w:pPr>
      <w:r>
        <w:rPr/>
        <w:t>在不断追求进步不断自我增值的同时，我时刻谨记自己还是一名学生，一名向中国共产党靠近的积极分子，学习仍是自己现在的主业，我也明白只有精通自己的业务，才能不断提升自己的人生价值，为社会创造更多的社会价值。为此我刻苦努力地学习自己的专业，对知识对本专业一丝不苟，取得的成绩都得到老师同学的肯定，获得了学院年度奖学金的二等奖。</w:t>
      </w:r>
    </w:p>
    <w:p>
      <w:pPr>
        <w:pStyle w:val="Normal"/>
        <w:rPr/>
      </w:pPr>
      <w:r>
        <w:rPr/>
        <w:t>我在刻苦学习专业知识的同时，为提高自身的素质和综合能力，在校期间还任职院团委学生会秘书长及院英语学习协会秘书长，在工作上，认真负责，谨慎细心，踏实真诚，任劳任怨，起初从一名小小的干事到一个团队的领导，带领着整个团队打造了优秀学生干部、优秀学生团体的良好形象，在此过程中我也大大地提高了自己的沟通能力、组织能力、应变能力和领导能力，增强了自身的学习能力、语言表达能力及文字写作能力。我以敢于探索、善于创新的精神出色完成我的学生干部的工作，组织策划的首届学院秘书节更得到广大学生的支持，取得圆满闭幕。我对工作所付出的汗水和努力，得到了大家的一致认同，在年度未审评中被评为“优秀学生工作者”“优秀学生干部”“优秀共青团员”“三好学生”等荣誉称号。我感谢大家对我的支持和肯定</w:t>
      </w:r>
      <w:r>
        <w:rPr/>
        <w:t>!</w:t>
      </w:r>
      <w:r>
        <w:rPr/>
        <w:t>在大学三年里也积极参加了学院各项活动，在学院运动会及</w:t>
      </w:r>
      <w:r>
        <w:rPr/>
        <w:t>07</w:t>
      </w:r>
      <w:r>
        <w:rPr/>
        <w:t>年元旦晚会上更取得了女子</w:t>
      </w:r>
      <w:r>
        <w:rPr/>
        <w:t>1500</w:t>
      </w:r>
      <w:r>
        <w:rPr/>
        <w:t>米冠军、女子</w:t>
      </w:r>
      <w:r>
        <w:rPr/>
        <w:t>4*100</w:t>
      </w:r>
      <w:r>
        <w:rPr/>
        <w:t>米第八名和元旦文艺汇演三等奖等殊荣。</w:t>
      </w:r>
    </w:p>
    <w:p>
      <w:pPr>
        <w:pStyle w:val="Normal"/>
        <w:rPr/>
      </w:pPr>
      <w:r>
        <w:rPr/>
        <w:t>另外我也认为，做为一名优秀的大学生，在修好学业的同时也应注重社会的实践。在校三年，我本着学以致用、实践结合理论，积极参加了多项的社会实践。从事过“三星”空调、“戴尔”笔记本电脑的高级促销员、督导，为“嘉顿雪芳”蛋糕做公园踩点调查，也曾在广州东方宾馆任会展部及中餐部服务生工作。在校期间还多次担任院、系学生和党员校外活动实践及学习交流的义务导游。</w:t>
      </w:r>
    </w:p>
    <w:p>
      <w:pPr>
        <w:pStyle w:val="Normal"/>
        <w:rPr/>
      </w:pPr>
      <w:r>
        <w:rPr/>
        <w:t>2012</w:t>
      </w:r>
      <w:r>
        <w:rPr/>
        <w:t>年暑假，我以熟练的口语自我推荐，应聘到广之旅国际旅行社股份有限公司国内游总部任导游岗位实习，工作的过程中也得到公司与客人的好评。我懂得利用课余时间掌握更多的知识与经验，通过工作和活动的锻炼，我的综合能力得到了很明显的增强。</w:t>
      </w:r>
    </w:p>
    <w:p>
      <w:pPr>
        <w:pStyle w:val="Normal"/>
        <w:rPr/>
      </w:pPr>
      <w:r>
        <w:rPr/>
        <w:t>在生活和工作中我仍有自己的不足和缺点，但我敢于改正自己、完善自己。我坚信</w:t>
      </w:r>
      <w:r>
        <w:rPr/>
        <w:t>:</w:t>
      </w:r>
      <w:r>
        <w:rPr/>
        <w:t>我拥有人生最宝贵的年轻和知识，我会用自己的热情、活力、自信和学识来应付以后生活和工作中所有可能遇见的困难，创造自己有价值的人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一分耕耘一分收获，生活的精彩需要自己创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