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兄弟结婚祝贺词"/>
      <w:r>
        <w:rPr/>
        <w:t>好兄弟结婚祝贺词</w:t>
      </w:r>
      <w:bookmarkEnd w:id="0"/>
    </w:p>
    <w:p>
      <w:pPr>
        <w:pStyle w:val="Normal"/>
        <w:rPr/>
      </w:pPr>
      <w:r>
        <w:rPr/>
        <w:t>1.</w:t>
      </w:r>
      <w:r>
        <w:rPr/>
        <w:t>金屋笙歌偕彩凤，洞房花烛喜乘龙。</w:t>
      </w:r>
    </w:p>
    <w:p>
      <w:pPr>
        <w:pStyle w:val="Normal"/>
        <w:rPr/>
      </w:pPr>
      <w:r>
        <w:rPr/>
        <w:t>2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满怀真挚的友谊给你祝福万千贺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7.</w:t>
      </w:r>
      <w:r>
        <w:rPr/>
        <w:t>愿爱洋溢在你甜蜜的生活中，让以后的每一个日子，都像今日这般辉煌喜悦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真诚的爱情的结合是切结合中最纯洁的，祝福你们愿爱洋溢在你甜蜜的生活中，让以后的每个日子，都象今日这般辉煌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千禧年结千年缘，百年身伴百年眠。天生才子佳人配，只羡鸳鸯不羡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