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心得体会500字"/>
      <w:r>
        <w:rPr/>
        <w:t>保安工作心得体会</w:t>
      </w:r>
      <w:r>
        <w:rPr/>
        <w:t>500</w:t>
      </w:r>
      <w:r>
        <w:rPr/>
        <w:t>字</w:t>
      </w:r>
      <w:bookmarkEnd w:id="0"/>
    </w:p>
    <w:p>
      <w:pPr>
        <w:pStyle w:val="Normal"/>
        <w:rPr/>
      </w:pPr>
      <w:r>
        <w:rPr/>
        <w:t>保安，顾名思义就是保证一方平安。物业保安就是要保证小区内有一个良好的生活环境和公共设施不受损坏，协助公安部门对小区做好安全防范工作。</w:t>
      </w:r>
    </w:p>
    <w:p>
      <w:pPr>
        <w:pStyle w:val="Normal"/>
        <w:rPr/>
      </w:pPr>
      <w:r>
        <w:rPr/>
        <w:t>那么，怎样才能成为一名合格的保安呢</w:t>
      </w:r>
      <w:r>
        <w:rPr/>
        <w:t>?</w:t>
      </w:r>
    </w:p>
    <w:p>
      <w:pPr>
        <w:pStyle w:val="Normal"/>
        <w:rPr/>
      </w:pPr>
      <w:r>
        <w:rPr/>
        <w:t>要保持良好的形象。工作服是保安的脸面，工作服不管新旧，必须得干净整齐，公司发放肩章、器具要佩戴齐全</w:t>
      </w:r>
      <w:r>
        <w:rPr/>
        <w:t>;</w:t>
      </w:r>
      <w:r>
        <w:rPr/>
        <w:t>要做到发不过耳，不留小胡须，不留长指甲，上班时间不做与工作无关的事情。</w:t>
      </w:r>
    </w:p>
    <w:p>
      <w:pPr>
        <w:pStyle w:val="Normal"/>
        <w:rPr/>
      </w:pPr>
      <w:r>
        <w:rPr/>
        <w:t>工作职责：物业保安给人的第一感觉是像“看大门”的，实则并不那么简单。首先是对外来人员的盘查，做好记录。严格控制外来人员在园区内逗留，并阻止发放传单、小广告、传销人员进入园区。其次是对园区的公共设施做好看护与维修，因为他是业主的共有财产，任何人都无权对其破坏，保安人员有义务对其做好安全防范。</w:t>
      </w:r>
    </w:p>
    <w:p>
      <w:pPr>
        <w:pStyle w:val="Normal"/>
        <w:rPr/>
      </w:pPr>
      <w:r>
        <w:rPr/>
        <w:t>与业主沟通：保安是物业公司对内、对外的一面镜子，日常与业主接触最频繁和最直接的。所以，保安与业主的良好沟通直接影响到物业公司在业主心目中的形象。与业主沟通要文明用语，“您好”“谢谢”“对不起”“请”“再见”等十字文明用语要记牢。不要与业主开一些与工作无关的过激玩笑，以免发生一些不必要的冲突。</w:t>
      </w:r>
    </w:p>
    <w:p>
      <w:pPr>
        <w:pStyle w:val="Normal"/>
        <w:rPr/>
      </w:pPr>
      <w:r>
        <w:rPr/>
        <w:t>尊老爱幼：尊老爱幼是中华民族的传统美德，要将这一传统真正体现在日常服务中显得尤为重要。在每个小区中老人、孩子占多数，例如，帮老人提拿重物，抬婴儿车等。</w:t>
      </w:r>
    </w:p>
    <w:p>
      <w:pPr>
        <w:pStyle w:val="Normal"/>
        <w:widowControl/>
        <w:bidi w:val="0"/>
        <w:spacing w:before="180" w:after="180"/>
        <w:jc w:val="left"/>
        <w:rPr/>
      </w:pPr>
      <w:r>
        <w:rPr/>
        <w:t>要做好一名优秀的保安需要做到的还有很多，如同事间的团结友爱，互相学习，取长补短</w:t>
      </w:r>
      <w:r>
        <w:rPr/>
        <w:t>;</w:t>
      </w:r>
      <w:r>
        <w:rPr/>
        <w:t>工作中要知法、懂法、学法、依法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