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术部的工作心得体会"/>
      <w:r>
        <w:rPr/>
        <w:t>关于技术部的工作心得体会</w:t>
      </w:r>
      <w:bookmarkEnd w:id="0"/>
    </w:p>
    <w:p>
      <w:pPr>
        <w:pStyle w:val="Normal"/>
        <w:rPr/>
      </w:pPr>
      <w:r>
        <w:rPr/>
        <w:t>__</w:t>
      </w:r>
      <w:r>
        <w:rPr/>
        <w:t>年我部室能紧紧围绕学习贯彻局制定的上台阶小变样的年初全年目标，做好本部室的工作。</w:t>
      </w:r>
    </w:p>
    <w:p>
      <w:pPr>
        <w:pStyle w:val="Normal"/>
        <w:rPr/>
      </w:pPr>
      <w:r>
        <w:rPr/>
        <w:t>在政治学习方面我们加强学</w:t>
      </w:r>
      <w:r>
        <w:rPr/>
        <w:t>_</w:t>
      </w:r>
      <w:r>
        <w:rPr/>
        <w:t>大、</w:t>
      </w:r>
      <w:r>
        <w:rPr/>
        <w:t>__</w:t>
      </w:r>
      <w:r>
        <w:rPr/>
        <w:t>届三中全会的精神，认真参加局组织的各项政治与业务学习，进取参加浙江传媒学院教授的上门授课培训。部室人员做到了集中学习与自学相结合。</w:t>
      </w:r>
    </w:p>
    <w:p>
      <w:pPr>
        <w:pStyle w:val="Normal"/>
        <w:rPr/>
      </w:pPr>
      <w:r>
        <w:rPr/>
        <w:t>我部室人员在设备维护方面做到了定期维护摄、录、编及三楼演播室设备，维护有记录，使设备处于良好的工作状态。对制作室的管理我部室制度上墙，并认真执行，除日常卫生清理，我们还进行每周二卫生全面大扫除。物品管理方面，我们有制作设备的统计单，常按统计单对设备进行检查，并加强值班人员的职责意识。在非编管理方面，我们实行了上机实名制，及时清理不用的用户名，为系统清理出存储空间。技术资料有专人管理，保存有专柜。</w:t>
      </w:r>
    </w:p>
    <w:p>
      <w:pPr>
        <w:pStyle w:val="Normal"/>
        <w:rPr/>
      </w:pPr>
      <w:r>
        <w:rPr/>
        <w:t>参加了县里的几大重要活动，在首届《</w:t>
      </w:r>
      <w:r>
        <w:rPr/>
        <w:t>____</w:t>
      </w:r>
      <w:r>
        <w:rPr/>
        <w:t>大赛》中作了全方位的技术保障，在其它各项活动中工作也很进取主动。多次为调频讲解供给技术保障，并出色完成任务。</w:t>
      </w:r>
    </w:p>
    <w:p>
      <w:pPr>
        <w:pStyle w:val="Normal"/>
        <w:rPr/>
      </w:pPr>
      <w:r>
        <w:rPr/>
        <w:t>我部室人员都能够遵纪守法，按规程办事，全年无人为安全事故。能够完成局交办的其它各项临时任务。</w:t>
      </w:r>
    </w:p>
    <w:p>
      <w:pPr>
        <w:pStyle w:val="Normal"/>
        <w:widowControl/>
        <w:bidi w:val="0"/>
        <w:spacing w:before="180" w:after="180"/>
        <w:jc w:val="left"/>
        <w:rPr/>
      </w:pPr>
      <w:r>
        <w:rPr/>
        <w:t>在新的一年里，我们还要再接再厉，围绕局的目标任务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