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模范的倡议书范文"/>
      <w:r>
        <w:rPr/>
        <w:t>关于劳动模范的倡议书范文</w:t>
      </w:r>
      <w:bookmarkEnd w:id="0"/>
    </w:p>
    <w:p>
      <w:pPr>
        <w:pStyle w:val="Normal"/>
        <w:rPr/>
      </w:pPr>
      <w:r>
        <w:rPr/>
        <w:t>今天，公司隆重表彰</w:t>
      </w:r>
      <w:r>
        <w:rPr/>
        <w:t>xx</w:t>
      </w:r>
      <w:r>
        <w:rPr/>
        <w:t>年度先进集体和先进个人，这充分体现了公司对全体员工的重视和关心，我们深受鼓舞，倍感振奋。</w:t>
      </w:r>
    </w:p>
    <w:p>
      <w:pPr>
        <w:pStyle w:val="Normal"/>
        <w:rPr/>
      </w:pPr>
      <w:r>
        <w:rPr/>
        <w:t>今年，是实施“</w:t>
      </w:r>
      <w:r>
        <w:rPr/>
        <w:t>xxx”</w:t>
      </w:r>
      <w:r>
        <w:rPr/>
        <w:t>规划的开局之年，也是实现公司《</w:t>
      </w:r>
      <w:r>
        <w:rPr/>
        <w:t>xx-xx</w:t>
      </w:r>
      <w:r>
        <w:rPr/>
        <w:t>年经营发展战略规划》的起步之年。我们正处在改革发展的重要历史机遇期，深入贯彻落实科学发展观，推进公司又好又快的发展，建设</w:t>
      </w:r>
      <w:r>
        <w:rPr/>
        <w:t>xx“</w:t>
      </w:r>
      <w:r>
        <w:rPr/>
        <w:t>百年老店”，我们责任重大，使命崇高。为此，特提出如下倡议：</w:t>
      </w:r>
    </w:p>
    <w:p>
      <w:pPr>
        <w:pStyle w:val="Normal"/>
        <w:rPr/>
      </w:pPr>
      <w:r>
        <w:rPr/>
        <w:t>一、解放思想，坚定信念，争做改革发展的践行者。</w:t>
      </w:r>
    </w:p>
    <w:p>
      <w:pPr>
        <w:pStyle w:val="Normal"/>
        <w:rPr/>
      </w:pPr>
      <w:r>
        <w:rPr/>
        <w:t>坚持把解放思想作为推动改革发展的强大动力，大力宏扬工人阶级的优良传统和</w:t>
      </w:r>
      <w:r>
        <w:rPr/>
        <w:t>xx</w:t>
      </w:r>
      <w:r>
        <w:rPr/>
        <w:t>人特别能战斗的精神，坚持以科学发展为主题，以加快科技发展为主线，紧紧围绕</w:t>
      </w:r>
      <w:r>
        <w:rPr/>
        <w:t>(</w:t>
      </w:r>
      <w:r>
        <w:rPr/>
        <w:t>集团</w:t>
      </w:r>
      <w:r>
        <w:rPr/>
        <w:t>)</w:t>
      </w:r>
      <w:r>
        <w:rPr/>
        <w:t>公司改革发展的目标，敢想敢干，做锐意进取，改革创新，推动科学发展的模范。</w:t>
      </w:r>
    </w:p>
    <w:p>
      <w:pPr>
        <w:pStyle w:val="Normal"/>
        <w:rPr/>
      </w:pPr>
      <w:r>
        <w:rPr/>
        <w:t>二、立足本职，建功立业，争做生产经营的主力军。</w:t>
      </w:r>
    </w:p>
    <w:p>
      <w:pPr>
        <w:pStyle w:val="Normal"/>
        <w:rPr/>
      </w:pPr>
      <w:r>
        <w:rPr/>
        <w:t>充分发挥劳动热情和创造活力，以主人翁的精神，始终保持爱岗敬业、艰苦奋斗的志气，敢为人先、开拓进取的勇气，勇往直前、不畏艰险的锐气，积极投身技术创新、劳动竞赛、合理化建议等活动，努力在平凡的岗位上作出不平凡的业绩，以实际行动为实现公司《</w:t>
      </w:r>
      <w:r>
        <w:rPr/>
        <w:t>xx-xx</w:t>
      </w:r>
      <w:r>
        <w:rPr/>
        <w:t>年经营发展战略规划》良好开局献计出力。</w:t>
      </w:r>
    </w:p>
    <w:p>
      <w:pPr>
        <w:pStyle w:val="Normal"/>
        <w:rPr/>
      </w:pPr>
      <w:r>
        <w:rPr/>
        <w:t>三、苦练内功，提升素质，争做适应时代的劳动者。</w:t>
      </w:r>
    </w:p>
    <w:p>
      <w:pPr>
        <w:pStyle w:val="Normal"/>
        <w:rPr/>
      </w:pPr>
      <w:r>
        <w:rPr/>
        <w:t>坚持不断用科学文化知识充实自己，带头学习新知识，掌握新技能，熟悉新工艺，增强新本领，改善知识结构，提高岗位技能，不断增强创造能力、竞争能力和综合素质。积极参加技术练兵和技术比武活动，努力成为岗位能手、技术标兵，用自己的智慧和技能为企业为社会创造出更多的财富。</w:t>
      </w:r>
    </w:p>
    <w:p>
      <w:pPr>
        <w:pStyle w:val="Normal"/>
        <w:rPr/>
      </w:pPr>
      <w:r>
        <w:rPr/>
        <w:t>四、顾全大局，维护团结，争做和谐稳定的促进者。</w:t>
      </w:r>
    </w:p>
    <w:p>
      <w:pPr>
        <w:pStyle w:val="Normal"/>
        <w:rPr/>
      </w:pPr>
      <w:r>
        <w:rPr/>
        <w:t>继续发扬识大体，顾大局的优良传统，积极支持改革、参与改革，正确处理国家、企业和个人三者关系，模范遵守国家的法律法规，加强社会公德，职业道德、家庭美德和个人品德的建设，自觉维护改革发展的稳定大局，自觉维护团结和谐的大好局面，用实际行动做促进和谐稳定的中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五年规划蓝图已经绘就，今年的奋斗目标已经确定。实现公司的大发展、大突破、大跨越，其力已积、其势已蓄。宏伟的目标在召唤，夺取胜利靠拼搏，让我们携手同心，勇往直前，在加快转变发展方式、推进结构调整中，接受新考验，展示新风采，谱写新篇章，以优异成绩向五一劳动节</w:t>
      </w:r>
      <w:r>
        <w:rPr/>
        <w:t>xx</w:t>
      </w:r>
      <w:r>
        <w:rPr/>
        <w:t>周年，向公司建厂</w:t>
      </w:r>
      <w:r>
        <w:rPr/>
        <w:t>xx</w:t>
      </w:r>
      <w:r>
        <w:rPr/>
        <w:t>周年和改制</w:t>
      </w:r>
      <w:r>
        <w:rPr/>
        <w:t>xx</w:t>
      </w:r>
      <w:r>
        <w:rPr/>
        <w:t>周年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