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稿"/>
      <w:r>
        <w:rPr/>
        <w:t>2023</w:t>
      </w:r>
      <w:r>
        <w:rPr/>
        <w:t>教师节发言稿</w:t>
      </w:r>
      <w:bookmarkEnd w:id="0"/>
    </w:p>
    <w:p>
      <w:pPr>
        <w:pStyle w:val="Normal"/>
        <w:rPr/>
      </w:pPr>
      <w:r>
        <w:rPr/>
        <w:t>各位同仁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说真的，站在这演讲台上，我有点紧张，有点激动，有点感慨。我没有漂亮迷人的外表，没有显赫的家庭背景，往茫茫人海中一站，沧海一栗，太普通，太平凡了。是的，普通，平凡的我从事着平凡的工作——山村小学教师。</w:t>
      </w:r>
    </w:p>
    <w:p>
      <w:pPr>
        <w:pStyle w:val="Normal"/>
        <w:rPr/>
      </w:pPr>
      <w:r>
        <w:rPr/>
        <w:t>我每天干着平平常常的事，备课，上课，钻研教材，研究教法，这些都是我每天工作的主题。那么今天，我就和大家聊聊我平淡生活中发生的一件普通却真实的故事。虽说是小事，却时时撞击着我的心灵，虽说是小事，却时时撼动着我的灵魂。</w:t>
      </w:r>
    </w:p>
    <w:p>
      <w:pPr>
        <w:pStyle w:val="Normal"/>
        <w:rPr/>
      </w:pPr>
      <w:r>
        <w:rPr/>
        <w:t>那时去年冬天的一个早晨，我照例去查看学生的日记，当我来到一个学习成绩不稳定，名字叫小陶的同学前，只见日记本上写着这么几句令人揪心的话：老师，我没有了妈妈，爸爸只顾着打牌，从来不管我们，我每天除了上学，回家还要洗衣，做饭，搞卫生，喂猪……天天要忙到很晚才能睡觉，我觉得命运真不公平，我不想读书了，干脆死了算了。看到这里，我的心战栗了，惊呆了。如花的年龄呀</w:t>
      </w:r>
      <w:r>
        <w:rPr/>
        <w:t>!</w:t>
      </w:r>
      <w:r>
        <w:rPr/>
        <w:t>这么小的孩子，却生出了这么厌世的念头。我在心底痛骂我自己，我怎么如此的不经意，又怎么如此的粗心呢</w:t>
      </w:r>
      <w:r>
        <w:rPr/>
        <w:t>?</w:t>
      </w:r>
      <w:r>
        <w:rPr/>
        <w:t>于是我马上在她的日记本上批了这么几句话：孩子，你很聪明，已经在考虑人生，老师真为你高兴。</w:t>
      </w:r>
    </w:p>
    <w:p>
      <w:pPr>
        <w:pStyle w:val="Normal"/>
        <w:rPr/>
      </w:pPr>
      <w:r>
        <w:rPr/>
        <w:t>是的，你的处境确实不好，可是，每个人的成长历程上不一样的。也许，你多灾多难的童年对你的将来是一笔财富呢</w:t>
      </w:r>
      <w:r>
        <w:rPr/>
        <w:t>!</w:t>
      </w:r>
      <w:r>
        <w:rPr/>
        <w:t>老师相信你是一个坚强的孩子，你和“小金花”一样，有一颗刚强的心。</w:t>
      </w:r>
    </w:p>
    <w:p>
      <w:pPr>
        <w:pStyle w:val="Normal"/>
        <w:rPr/>
      </w:pPr>
      <w:r>
        <w:rPr/>
        <w:t>将来的你一定回有出息的，相信自己，没错的</w:t>
      </w:r>
      <w:r>
        <w:rPr/>
        <w:t>!</w:t>
      </w:r>
      <w:r>
        <w:rPr/>
        <w:t>在以后的日子里，我对她多了一声温暖的问候，多了一份母性的关爱。天冷了，摸摸她的头，问候一声，“小陶子，冷不冷啊，可要多穿点衣服呀</w:t>
      </w:r>
      <w:r>
        <w:rPr/>
        <w:t>!”</w:t>
      </w:r>
      <w:r>
        <w:rPr/>
        <w:t>当她早早地来到学校，我关切的问一声吃过早餐了吗</w:t>
      </w:r>
      <w:r>
        <w:rPr/>
        <w:t>?</w:t>
      </w:r>
      <w:r>
        <w:rPr/>
        <w:t>平时总是对她报以舒心的微笑</w:t>
      </w:r>
      <w:r>
        <w:rPr/>
        <w:t>;</w:t>
      </w:r>
      <w:r>
        <w:rPr/>
        <w:t>取得进步时，给予热烈的鼓掌。并且我还发动我们学校的老师给予帮助，送衣服，送鞋子，让她时时刻刻感觉到有那么多人在关心她，爱护她。</w:t>
      </w:r>
    </w:p>
    <w:p>
      <w:pPr>
        <w:pStyle w:val="Normal"/>
        <w:rPr/>
      </w:pPr>
      <w:r>
        <w:rPr/>
        <w:t>渐渐地，她的不良情绪没有了，成绩也升上来了，恢复了孩子应该有的天真，活泼。有一天，我欣喜地在她的日记里看到：老师，谢谢你，谢谢你这些日子对我的关爱，我真想喊你一声妈妈，你就是我的亲妈妈。妈妈，这是心灵的呼唤，这是爱的回应，这是天籁之音啊</w:t>
      </w:r>
      <w:r>
        <w:rPr/>
        <w:t>!</w:t>
      </w:r>
      <w:r>
        <w:rPr/>
        <w:t>现在我每天看着她那天真灿烂的笑容，活泼的身影，听着她左一声右一声甜甜的“老师好”，我的心都醉了。还有什么比这更能慰藉我的心灵呢</w:t>
      </w:r>
      <w:r>
        <w:rPr/>
        <w:t>!</w:t>
      </w:r>
      <w:r>
        <w:rPr/>
        <w:t>我能真实的感觉到，生命的意义，生活的价值。做一名山村教师，真好。</w:t>
      </w:r>
    </w:p>
    <w:p>
      <w:pPr>
        <w:pStyle w:val="Normal"/>
        <w:rPr/>
      </w:pPr>
      <w:r>
        <w:rPr/>
        <w:t>在座的各位同仁，亲爱的老师们，对于我们来说，这平平常常算不了什么，可是，对一颗幼小的心灵来说：这是关心，这是爱心，这是器重，这是无法用语言来表达的，超越宇宙一切的，最崇高，最人性，最有爱的召唤力的感情。或许，我们不经意的几句话，成就的将是我们祖国的栋梁之材呢</w:t>
      </w:r>
      <w:r>
        <w:rPr/>
        <w:t>!</w:t>
      </w:r>
    </w:p>
    <w:p>
      <w:pPr>
        <w:pStyle w:val="Normal"/>
        <w:rPr/>
      </w:pPr>
      <w:r>
        <w:rPr/>
        <w:t>火花，之所以美丽，是因为撞击。在我们与学生心灵撞击的过程中，绽放的又该是怎样一种美丽呢</w:t>
      </w:r>
      <w:r>
        <w:rPr/>
        <w:t>?</w:t>
      </w:r>
      <w:r>
        <w:rPr/>
        <w:t>那是世界上最迷人，最绚丽的花炮。教师是平凡的，然而，平凡成就伟大，我们的一头挑着学生的过去，另一头却挑着祖国的未来，人类的希望。</w:t>
      </w:r>
    </w:p>
    <w:p>
      <w:pPr>
        <w:pStyle w:val="Normal"/>
        <w:rPr/>
      </w:pPr>
      <w:r>
        <w:rPr/>
        <w:t>我普通，我平凡，但我骄傲——我是一名光荣的人民教师，我的昨天是真实的，我的今天是充实的，而我的明天呢，一定是多彩的，绚丽的。老师们，可别轻视了自己山村教师的身份，我们催开的是鲜艳的花朵，塑造的是美的灵魂呀</w:t>
      </w:r>
      <w:r>
        <w:rPr/>
        <w:t>!</w:t>
      </w:r>
      <w:r>
        <w:rPr/>
        <w:t>我骄傲——我是山村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