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追梦青春演讲稿2023"/>
      <w:r>
        <w:rPr/>
        <w:t>追梦青春演讲稿</w:t>
      </w:r>
      <w:r>
        <w:rPr/>
        <w:t>2023</w:t>
      </w:r>
      <w:bookmarkEnd w:id="0"/>
    </w:p>
    <w:p>
      <w:pPr>
        <w:pStyle w:val="Normal"/>
        <w:rPr/>
      </w:pPr>
      <w:r>
        <w:rPr/>
        <w:t>几个月前，我们都还是为高考而奋斗的孩子，虽然对大学有无限的想象，却始终不知道大学是怎么样。几个月后，我们已然踏入大学，成为某某大学的一份子，那些我们美好的梦想，该是时候在这片土地上生长绽放。起航，我的大学梦，我们的大学梦。俞敏洪说过，爬上金字塔顶尖的有两种动物，我自知做不了雄鹰，但是我愿意作那只努力向上的蜗牛，虽然有重重的壳，但里面装满的是我大大的梦想，登上塔尖，脚下所有的风景便是我的。实现梦想的过程也许就如同破茧成蝶，挣扎着褪掉所有的青涩和丑陋，在阳光下抖动轻盈美丽的翅膀。也许我们当中有些人对自己的专业感到迷茫，但是你必须为你的选择付出代价，没有人会为我们的选择买单。给自己合理的定位，明白自己想要什么，想要成为怎样的一个人，明白日后渴望的生活是怎么样的，我们才能够更好地启航。马云说过：“今天是痛苦的，明天是更痛苦的，后天是美好的，但很多人死在明天晚上。”从本质上说，就是我们没有给自己一个目标</w:t>
      </w:r>
      <w:r>
        <w:rPr/>
        <w:t>,</w:t>
      </w:r>
      <w:r>
        <w:rPr/>
        <w:t>梦想。我有这样一个问题，现在的我们所做的事，有哪些是我们十年前想干的</w:t>
      </w:r>
      <w:r>
        <w:rPr/>
        <w:t>?</w:t>
      </w:r>
      <w:r>
        <w:rPr/>
        <w:t>也许就是这样一个简单的问题我们都会陷入茫然。更何况是未来想要成为一个怎么样的人。我想知道，为什么这时我才明白自己已经失去很多可以用来奋斗的时光。为什么我不能</w:t>
      </w:r>
    </w:p>
    <w:p>
      <w:pPr>
        <w:pStyle w:val="Normal"/>
        <w:rPr/>
      </w:pPr>
      <w:r>
        <w:rPr/>
        <w:t>早些明白这些道理。那些花开，那些日落，那些单纯清澈的时光，那些明亮的青春，以及年少的快乐，究竟是怎样穿过我的身体，流淌的如此干净。就是在大学这样一个新的起点，我突然间明白，浑浑噩噩的过日子，挥霍的只是我们自己的光阴，世界上最快而又最慢，最长而又最短，最平凡而又最珍贵，最易被忽视而又最令人后悔的就是时间。青春只有一次，在短暂的青春里，又有多少个四年能让我们这样肆无忌惮的追逐梦想，不用顾忌别人的想法，一味的往前走，向前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弥足珍贵，大学是让青春尽情绽放、让梦想肆意飞翔的殿堂。在这里，所有的梦都是合理的，所有的梦都有可能实现。所以我们要把握这四年的时光，让回忆充斥着全是我们奋斗的身影。同学们，现在让我们一起扬帆起航，让我们的大学梦在大学这个舞台溅射出无限光芒，让我们用青春诠释誓言，用汗水铸就辉煌。起航</w:t>
      </w:r>
      <w:r>
        <w:rPr/>
        <w:t>,</w:t>
      </w:r>
      <w:r>
        <w:rPr/>
        <w:t>我们的大学梦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