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革命城市导游词"/>
      <w:r>
        <w:rPr/>
        <w:t>红色革命城市导游词</w:t>
      </w:r>
      <w:bookmarkEnd w:id="0"/>
    </w:p>
    <w:p>
      <w:pPr>
        <w:pStyle w:val="Normal"/>
        <w:rPr/>
      </w:pPr>
      <w:r>
        <w:rPr/>
        <w:t>各位团友，大家好，大青山是阴山山脉的中段，东西绵延</w:t>
      </w:r>
      <w:r>
        <w:rPr/>
        <w:t>700</w:t>
      </w:r>
      <w:r>
        <w:rPr/>
        <w:t>余里，南北宽百余里。我们即将前往大青山革命根据地参观游览，缅怀先烈们的丰功伟绩。大青山革命根据地位于阴山腹地的崇山峻岭之间，在这里为我国抗日战争填上了浓墨重彩的一笔。大青山根据地的革命历史是中共</w:t>
      </w:r>
      <w:r>
        <w:rPr/>
        <w:t>_</w:t>
      </w:r>
      <w:r>
        <w:rPr/>
        <w:t>重要而特殊的一笔。它把党的理想、主张开始较早地传播在内蒙古的中西部地区，包括今天的包头市、土右旗、固阳县，包括呼和浩特市的土左旗，武川县以及乌兰察布市的卓资县、四子王旗等地。</w:t>
      </w:r>
    </w:p>
    <w:p>
      <w:pPr>
        <w:pStyle w:val="Normal"/>
        <w:rPr/>
      </w:pPr>
      <w:r>
        <w:rPr/>
        <w:t>大青山革命根据地的建立和发展，不仅在抗日战争期间打击了日伪军的嚣张气焰，而且鼓舞了内蒙古地区各民族的抗日豪情。特别重要的一点是，党的民族政策和党的民族干部在这里得到了实践的历练和培养。今天各民族团结进步，和睦相处的大好局面都应该与大青山的红色火种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大青山根据地的中心地带武川县，“革命老区人民欢迎您”的县门横标雄伟耀眼。老区人民发扬吃苦耐劳、勇敢献身的“老区”精神，正在进行新一次的“绿色革命”——退耕还林还草，封围转移，保护生态，建设秀美山川</w:t>
      </w:r>
      <w:r>
        <w:rPr/>
        <w:t>;</w:t>
      </w:r>
      <w:r>
        <w:rPr/>
        <w:t>并大力发展绿色产业，建设中国的马铃薯基地。现在，我们沿过去游击队伏击日寇的山区公路进山，过去的战场现在已经是宽畅的一等级柏油公路，两边过去光秃秃的山坡现在已草木繁茂。从</w:t>
      </w:r>
      <w:r>
        <w:rPr/>
        <w:t>20_</w:t>
      </w:r>
      <w:r>
        <w:rPr/>
        <w:t>年西部大开发战略实施以来，老区人民以“暂时牺牲收入，增加、换取长远山川秀美”的奉献精神进行生产方式的转变和生态移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