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的导游词"/>
      <w:r>
        <w:rPr/>
        <w:t>关于北京故宫的导游词</w:t>
      </w:r>
      <w:bookmarkEnd w:id="0"/>
    </w:p>
    <w:p>
      <w:pPr>
        <w:pStyle w:val="Normal"/>
        <w:rPr/>
      </w:pPr>
      <w:r>
        <w:rPr/>
        <w:t>说起美丽的故宫，每个人都很熟悉。</w:t>
      </w:r>
    </w:p>
    <w:p>
      <w:pPr>
        <w:pStyle w:val="Normal"/>
        <w:rPr/>
      </w:pPr>
      <w:r>
        <w:rPr/>
        <w:t>故宫又叫紫禁城，是世界五大宫之首，是明清两代的皇宫，始建于公元</w:t>
      </w:r>
      <w:r>
        <w:rPr/>
        <w:t>1406</w:t>
      </w:r>
      <w:r>
        <w:rPr/>
        <w:t>年，面积约有</w:t>
      </w:r>
      <w:r>
        <w:rPr/>
        <w:t>725000</w:t>
      </w:r>
      <w:r>
        <w:rPr/>
        <w:t>平方米，相当于</w:t>
      </w:r>
      <w:r>
        <w:rPr/>
        <w:t>900</w:t>
      </w:r>
      <w:r>
        <w:rPr/>
        <w:t>个大操场那么大。</w:t>
      </w:r>
    </w:p>
    <w:p>
      <w:pPr>
        <w:pStyle w:val="Normal"/>
        <w:rPr/>
      </w:pPr>
      <w:r>
        <w:rPr/>
        <w:t>进了故宫的正门</w:t>
      </w:r>
      <w:r>
        <w:rPr/>
        <w:t>--</w:t>
      </w:r>
      <w:r>
        <w:rPr/>
        <w:t>午门，一个大广场呈现在我们眼前。广场上有五座精巧的汉白玉拱桥。桥下有一条金水河，形似玉带，漂亮极了。</w:t>
      </w:r>
    </w:p>
    <w:p>
      <w:pPr>
        <w:pStyle w:val="Normal"/>
        <w:rPr/>
      </w:pPr>
      <w:r>
        <w:rPr/>
        <w:t>站在广场上，抬头一看，一座金碧辉煌的宫殿耸立在眼前，黄色的琉璃瓦闪闪发光。这就是太和殿。太和殿内雕镂金漆的宝座，坐落在正中的须弥坐式楠木平台上，宝座周围是六根沥粉蟠龙金柱，气势磅礴。宝座上方的天花中央是巨大的蟠龙藻井。</w:t>
      </w:r>
    </w:p>
    <w:p>
      <w:pPr>
        <w:pStyle w:val="Normal"/>
        <w:rPr/>
      </w:pPr>
      <w:r>
        <w:rPr/>
        <w:t>出了太和殿，绕过中和殿和保和殿，就是乾清宫。乾清宫在明代和清代前期是皇帝的寝宫。皇帝在乾清宫处理政务，召见臣工，接见外国使臣及内廷受贺和举行家宴。</w:t>
      </w:r>
    </w:p>
    <w:p>
      <w:pPr>
        <w:pStyle w:val="Normal"/>
        <w:rPr/>
      </w:pPr>
      <w:r>
        <w:rPr/>
        <w:t>从乾清宫出来，绕过交泰殿和坤宁宫，就是御花园。进了御花园，就会看到一座亭子。葱郁的树丛映衬着红色的墙壁和金黄的琉璃瓦，那就是千秋亭，千秋亭旁边是堆秀山，堆秀山是一座石头砌成的假山，四处是碧绿的树木，美丽极了。</w:t>
      </w:r>
    </w:p>
    <w:p>
      <w:pPr>
        <w:pStyle w:val="Normal"/>
        <w:rPr/>
      </w:pPr>
      <w:r>
        <w:rPr/>
        <w:t>关于故宫还有一个传说。相传古代有一个人叫刘伯温。有一天，他对皇帝说：“陛下，臣昨晚做了个梦，梦见玉帝召见臣，说皇上住的宫殿必须要有三十六金刚及七十二地煞看守，否则会有灾难。说完腾云而去，臣就吓醒了。”皇帝听了，命令刘伯温去造一座宫殿，就叫紫禁城，要有三十六金刚及七十二地煞把守。老百姓闻之此事后，都等着看刘伯温怎么造有三十六金刚及七十二地煞把守的宫殿。过了十个月，宫殿造好了，皇帝看到宫里金光闪闪，好像是三十六金刚及七十二地煞在把守，高兴极了，奖赏了刘伯温，再晋升三级。后来人们才发现那些“三十六金刚”只不过是黄金，“七十二地煞”只不过是七十二口大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处处是美丽的景色，希望大家能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