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董事长大会讲话稿范文"/>
      <w:r>
        <w:rPr/>
        <w:t>公司董事长大会讲话稿范文</w:t>
      </w:r>
      <w:bookmarkEnd w:id="0"/>
    </w:p>
    <w:p>
      <w:pPr>
        <w:pStyle w:val="Normal"/>
        <w:rPr/>
      </w:pPr>
      <w:r>
        <w:rPr/>
        <w:t>各位领导，</w:t>
      </w:r>
    </w:p>
    <w:p>
      <w:pPr>
        <w:pStyle w:val="Normal"/>
        <w:rPr/>
      </w:pPr>
      <w:r>
        <w:rPr/>
        <w:t>各位股东，</w:t>
      </w:r>
    </w:p>
    <w:p>
      <w:pPr>
        <w:pStyle w:val="Normal"/>
        <w:rPr/>
      </w:pPr>
      <w:r>
        <w:rPr/>
        <w:t>同事们，朋友们：</w:t>
      </w:r>
    </w:p>
    <w:p>
      <w:pPr>
        <w:pStyle w:val="Normal"/>
        <w:rPr/>
      </w:pPr>
      <w:r>
        <w:rPr/>
        <w:t>大家好</w:t>
      </w:r>
      <w:r>
        <w:rPr/>
        <w:t>!</w:t>
      </w:r>
      <w:r>
        <w:rPr/>
        <w:t>感谢大家对我的信任与支持，选举我为山海天城建开发有限公司第一届董事会董事，并在刚才召开的第一届董事会第一次会议上，推选我为董事长，谢谢各位股东、各位董事</w:t>
      </w:r>
      <w:r>
        <w:rPr/>
        <w:t>!</w:t>
      </w:r>
    </w:p>
    <w:p>
      <w:pPr>
        <w:pStyle w:val="Normal"/>
        <w:rPr/>
      </w:pPr>
      <w:r>
        <w:rPr/>
        <w:t>明天就是元旦了，俗话说：一元复始，万象更新。在佳节来临之际，我们山海天城建开发有限公司正式成立了，在这美好的日子里，祝大家元旦快乐、万事如意</w:t>
      </w:r>
      <w:r>
        <w:rPr/>
        <w:t>;</w:t>
      </w:r>
      <w:r>
        <w:rPr/>
        <w:t>祝我们的山海天城建集团兴旺发达</w:t>
      </w:r>
      <w:r>
        <w:rPr/>
        <w:t>;</w:t>
      </w:r>
      <w:r>
        <w:rPr/>
        <w:t>希望我们每位股东在新的一年里齐心协力、共创佳绩</w:t>
      </w:r>
      <w:r>
        <w:rPr/>
        <w:t>!</w:t>
      </w:r>
    </w:p>
    <w:p>
      <w:pPr>
        <w:pStyle w:val="Normal"/>
        <w:rPr/>
      </w:pPr>
      <w:r>
        <w:rPr/>
        <w:t>山海天城建开发有限公司是由原来山海天旅游区开发建设总公司整体改制而来，经过山海天度假区管委改制领导小组全体成员两个月的辛苦努力，对总公司的全部资产进行评估结算，在山海天旅游度假区管委的领导与支持下，我们的改制顺利完成。在这里也向度假区管委各位领导表示衷心的感谢</w:t>
      </w:r>
      <w:r>
        <w:rPr/>
        <w:t>!</w:t>
      </w:r>
    </w:p>
    <w:p>
      <w:pPr>
        <w:pStyle w:val="Normal"/>
        <w:rPr/>
      </w:pPr>
      <w:r>
        <w:rPr/>
        <w:t>山海天建设总公司成立于</w:t>
      </w:r>
      <w:r>
        <w:rPr/>
        <w:t>1992</w:t>
      </w:r>
      <w:r>
        <w:rPr/>
        <w:t>年，到现在已经有</w:t>
      </w:r>
      <w:r>
        <w:rPr/>
        <w:t>11</w:t>
      </w:r>
      <w:r>
        <w:rPr/>
        <w:t>个年头了。总公司以房地产开发为核心，先后开发建设了山海天度假小区、教授花园一二期、大学城学生公寓、海天园，教授花园三期工程正在全面建设之中。自</w:t>
      </w:r>
      <w:r>
        <w:rPr/>
        <w:t>97</w:t>
      </w:r>
      <w:r>
        <w:rPr/>
        <w:t>后以来，公司集中精力，整理改造完成度假小区后，寻找突破口，</w:t>
      </w:r>
      <w:r>
        <w:rPr/>
        <w:t>98</w:t>
      </w:r>
      <w:r>
        <w:rPr/>
        <w:t>年初，我们开始策划运作教授花园，一处专门为专家教授学者建造的融旅游、度假、休闲、居住为一体的高档生活工作社区。经过大家这几年的共同努力，我们教授花园取得初步的成功。公司的房地产开发规模翻了几番，其他相关产业也快速的发展，公司经济效益有了大幅度提高，公司的品牌战略、企业文化得到很好的形成和发展，各项管理也系统规范起来，公司的社会信誉和知名度逐步大了起来，我们公司充满了无限的生机与发展潜力</w:t>
      </w:r>
      <w:r>
        <w:rPr/>
        <w:t>!</w:t>
      </w:r>
      <w:r>
        <w:rPr/>
        <w:t>这每一点进步都离不开各级领导特别是管理领导的大力支持，也凝聚了全体员工的辛勤劳动和汗水</w:t>
      </w:r>
      <w:r>
        <w:rPr/>
        <w:t>!</w:t>
      </w:r>
    </w:p>
    <w:p>
      <w:pPr>
        <w:pStyle w:val="Normal"/>
        <w:rPr/>
      </w:pPr>
      <w:r>
        <w:rPr/>
        <w:t>今天，经过各位股东的推选，产生了公司第一届董事会，共有七位董事组成，这七位董事大家都已十分熟悉，这里我就不再介绍。新公司成立后，我们仍然以城建开发为核心，旅游、科技、教育、培训等相关产业协调发展。我们要满怀社会责任感，努力开发建设教授花园三期工程，争取在三年时间内开发完成。三期工程占地近</w:t>
      </w:r>
      <w:r>
        <w:rPr/>
        <w:t>600</w:t>
      </w:r>
      <w:r>
        <w:rPr/>
        <w:t>亩，投资</w:t>
      </w:r>
      <w:r>
        <w:rPr/>
        <w:t>10</w:t>
      </w:r>
      <w:r>
        <w:rPr/>
        <w:t>亿多元，建筑面积</w:t>
      </w:r>
      <w:r>
        <w:rPr/>
        <w:t>30</w:t>
      </w:r>
      <w:r>
        <w:rPr/>
        <w:t>多万平方米，我们一定精心建设成为日照市第一个生态绿色环保的高档社区。从宏观来看，国家已把房地产业定为支柱产业</w:t>
      </w:r>
      <w:r>
        <w:rPr/>
        <w:t>;</w:t>
      </w:r>
      <w:r>
        <w:rPr/>
        <w:t>从我们日照来看，房地产持续升温，房地产价格上升幅度很大，有良好的发展势头。但我们也应该看到一些不利因素，如国家实行土地限量供应，房地产融资渠道单一，建材价格继续上升，消费市场基本成熟等，对此我们要保持清醒头脑，风险与收益相并存。但我相信，我们首届董事会一定能够不断提高自己的经营管理水平，用好我们的每一笔资金，开发建设好每一个项目，决不辜负各位股东对我们的信任与支持</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