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岗位面试自我介绍"/>
      <w:r>
        <w:rPr/>
        <w:t>金融岗位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，会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大学生，我有信心去迎接新的挑战，并在挑战中战胜自我，也许我不是最好的，但一定是最用心的，希望您能给我一次机会，我将用我的行动让您看到我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