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考核工作上的讲话"/>
      <w:r>
        <w:rPr/>
        <w:t>党建述职评价考核工作上的讲话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在县委、政府的正确领导下，在相关部门的大力支持下，在乡</w:t>
      </w:r>
      <w:r>
        <w:rPr/>
        <w:t>-</w:t>
      </w:r>
      <w:r>
        <w:rPr/>
        <w:t>村两级党组织及党员的协作配合下，我乡以科学发展观为指导，以县十二次全委会为工作指南，团结在李奋君同志为首的乡党委班子周围，抓紧党建不放松，立足工作求成效，结合乡域实际，强势推进基层党建、创先争优和招商引资等工作扎实有效开展。</w:t>
      </w:r>
    </w:p>
    <w:p>
      <w:pPr>
        <w:pStyle w:val="Normal"/>
        <w:rPr/>
      </w:pPr>
      <w:r>
        <w:rPr/>
        <w:t>一、履职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层党建工作常抓不懈。他将党建视为经常性工作，亲自抓理论学习、队伍、班子、作风、廉政建设，亲临一线督导，定期查看落实，确保党建工作取得实打实的成果。一是熟知乡域党组织情况。他短时间内跑遍了乡下辖的</w:t>
      </w:r>
      <w:r>
        <w:rPr/>
        <w:t>23</w:t>
      </w:r>
      <w:r>
        <w:rPr/>
        <w:t>个党支部，与</w:t>
      </w:r>
      <w:r>
        <w:rPr/>
        <w:t>50</w:t>
      </w:r>
      <w:r>
        <w:rPr/>
        <w:t>多名村支委成员面对面沟通，对全乡</w:t>
      </w:r>
      <w:r>
        <w:rPr/>
        <w:t>780</w:t>
      </w:r>
      <w:r>
        <w:rPr/>
        <w:t>名党员成分系统分类，掌握一手资料，奠定党建后续工作基础。二是理论学习持续用力。他提倡通过报纸、杂志、书籍、网络等媒介学习党的理论、方针政策，组织集体学习和个人自学，主张把理论成果转化成工作思路、举措、方法，下力气、花时间学出门道、学有所成。三是多项工作齐头并进。他将干部队伍、领导班子、干部作风、党风廉政四项建设一揽子抓起，不断加强，有层次、有重点、有主次，用“加强多样建设”促进工作实效推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先争优活动持续用力。他将创先争优活动深入推进，重点做好“上传下跟、岗位创先、工作争先”。一是严格实行上传下跟。不打折扣、不讲条件地完成县委活动办下发的文件指示，全程参与，节节紧跟，坚决做到环环相扣、步步衔接，文件落实无异状，精神贯彻不走样，节点有高潮，收尾有成效。二是严格开展岗位创先。创新争创主题，活化争创载体，立足岗位实际，开展对标定位、亮牌服务、岗位夺旗争星，形成“一岗一旗，一位一杆，一口一星”，打造良好机关形象。三是严格落实工作争先。凡是涉及乡集体活动，共同参与的工作，一律实行争先，划分几组，确定目标，细化指标，设定期限，倒排进程，一日一调度，一日一排名，结尾总排名，奖惩落实到位，鼓励先进，鞭策后进，形成浓厚争创干事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招商引资工作全面推进。他带领乡党委深化招商意识，扭住招商枢纽，增加招商渠道。他亲自谋划招商范围，抓实招商洽谈，落实招商进程，强化招商效果。一是全乡牢固树立“招商引资兴乡富乡”意识，他亲自抓、具体抓，做到谋划一个，立项一个，建成一个。将招商引资牢牢抓在手上，力争招来新项目、大项目、好项目。二是全乡动员广泛招商引资。在全乡招商的基础上，有针对性进行特商特招，对症下药，因商制宜，走出去、请进来，积极与投资者接触、对接、沟通，加快谈判进度，强化招引效果。三是全乡打造一流招商引资环境。他讲究有条件上，无条件创造条件上。在力所能及范围内，大口径、宽尺度、低门槛地招商引资，高起点、高标准地打造一流服务政府，一流工作团队，一流作风形象。定期开展</w:t>
      </w:r>
      <w:r>
        <w:rPr/>
        <w:t>309</w:t>
      </w:r>
      <w:r>
        <w:rPr/>
        <w:t>国道、青兰高速、龙西公路三线龙虎段的环境整治，将可视范围内有碍观瞻的杂物、垃圾全部清理彻底。截止目前，共接触厂商</w:t>
      </w:r>
      <w:r>
        <w:rPr/>
        <w:t>13</w:t>
      </w:r>
      <w:r>
        <w:rPr/>
        <w:t>家，有意向投资</w:t>
      </w:r>
      <w:r>
        <w:rPr/>
        <w:t>4</w:t>
      </w:r>
      <w:r>
        <w:rPr/>
        <w:t>家，有</w:t>
      </w:r>
      <w:r>
        <w:rPr/>
        <w:t>1</w:t>
      </w:r>
      <w:r>
        <w:rPr/>
        <w:t>家已敲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各项工作有序推进。他秉承党建引领一切，以党建促发展，以党建推工作，在谋事干事中加强党建，方法得当成效显，各项工作有序推进，扎实有效。全乡</w:t>
      </w:r>
      <w:r>
        <w:rPr/>
        <w:t>15</w:t>
      </w:r>
      <w:r>
        <w:rPr/>
        <w:t>个村党委换届选举工作完美收官，</w:t>
      </w:r>
      <w:r>
        <w:rPr/>
        <w:t>7</w:t>
      </w:r>
      <w:r>
        <w:rPr/>
        <w:t>村新民居建设全速施建，已建成</w:t>
      </w:r>
      <w:r>
        <w:rPr/>
        <w:t>360</w:t>
      </w:r>
      <w:r>
        <w:rPr/>
        <w:t>套，在建</w:t>
      </w:r>
      <w:r>
        <w:rPr/>
        <w:t>180</w:t>
      </w:r>
      <w:r>
        <w:rPr/>
        <w:t>套，信访稳定得到有力维护，绝大部分信访问题处理完毕，仅剩的</w:t>
      </w:r>
      <w:r>
        <w:rPr/>
        <w:t>2</w:t>
      </w:r>
      <w:r>
        <w:rPr/>
        <w:t>户也有眉目，近期将见成效，护林防火成常态化工作，时刻紧绷火险弦，努力将着火率降至最低，新农保工作超前布臵，征缴率再创新高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因主客观因素，他在履行职责和发挥作用方面难免存在不尽如人意的地方。一是理论学习时间少。因日常工作繁琐，加之件件需亲历亲为方能取得实效，所以他在工作上耗时较多，反而在理论学习方面时间压缩太多。他已经意识到了该问题，在每日百忙中总会抽出时间，进行理论知识的汲取，不断学习，提高自身理论修养</w:t>
      </w:r>
      <w:r>
        <w:rPr/>
        <w:t>;</w:t>
      </w:r>
      <w:r>
        <w:rPr/>
        <w:t>二是事无巨细一把抓。他一直秉承“细之又细、实之又实、全之又全”的工作作风，凡事恪尽职守，兢兢业业，如履薄冰，如临深渊，所以形成了工作事无巨细皆过问、皆抓紧的习惯。他已意识到人的精力终归有限，要敢于放权，大胆用人，用人不疑，充分调动副乡级领导的积极性，自己把更多精力用在发展乡域经济上</w:t>
      </w:r>
      <w:r>
        <w:rPr/>
        <w:t>;</w:t>
      </w:r>
      <w:r>
        <w:rPr/>
        <w:t>三是凡事重结果不重过程。因为讲究实效、结果至上，所以在工作中重视结果说话，不太重视过程，这样往往对工作的难以陷于无知中，有点好高骛远，不切实际，忽略了过程的艰难、程序性、收获等。现在他已重新审视这种工作态度，偏向关注过程，而不仅仅是关注结果</w:t>
      </w:r>
      <w:r>
        <w:rPr/>
        <w:t>;</w:t>
      </w:r>
      <w:r>
        <w:rPr/>
        <w:t>四是对下属沟通、交流、关心不够。因为一门心思扑在工作上，讲究“以事催人、干事第一、埋头干事”，所以对下属关心不够，沟通交流更少，工作中除了工作便是工作，忽略了工作中“人是第一位的”，有时候对下属批评过重，奖少罚多，挫伤了下属的工作积极性。现在他已意识到了自身问题所在，正在积极扭转这种工作风格、处事方式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势推进“加强基层建设年活动”开展，他携乡全体精心组织，周密安排部署，贯彻落实省市县会议精神和文件指示，领会到位，落实到位，重点做好三方面工作：一是搞好配合。对上级下派的工作组，全力配合，提供一切所需，解决其后顾之忧，为其全身心投入工作中提供便利</w:t>
      </w:r>
      <w:r>
        <w:rPr/>
        <w:t>;</w:t>
      </w:r>
      <w:r>
        <w:rPr/>
        <w:t>二是搞好创新。常规动作与自选动作相结合，大力开展“乡干部下乡进村入户活动”，服务基层，磨练干部，加强基层建设，提供下辖村致富能力</w:t>
      </w:r>
      <w:r>
        <w:rPr/>
        <w:t>;</w:t>
      </w:r>
      <w:r>
        <w:rPr/>
        <w:t>三是搞好党建。加强基层建设年活动是否取得实效，关键在基层，我们要以乡镇党建为阵地，搞好上传下达，吃准精神，领会文件，将党建工作搞得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