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植物的小学生建议书"/>
      <w:r>
        <w:rPr/>
        <w:t>爱护植物的小学生建议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间四月天，春色满校园。在阳光雨露的滋养下，春笋破土节节高，青杏枝头春意闹。葡萄、樱桃也不甘示弱，努力生长。要不了多久，石榴也会开花结果。这么美丽的校园，你们爱它吗</w:t>
      </w:r>
      <w:r>
        <w:rPr/>
        <w:t>?</w:t>
      </w:r>
    </w:p>
    <w:p>
      <w:pPr>
        <w:pStyle w:val="Normal"/>
        <w:rPr/>
      </w:pPr>
      <w:r>
        <w:rPr/>
        <w:t>可是，就在前几天，老师发现有一个杏子落在地上，两根竹笋被装进了男孩子的口袋。昨天，在竹林，老师又看到了一根竹子、三根竹笋被折断。</w:t>
      </w:r>
    </w:p>
    <w:p>
      <w:pPr>
        <w:pStyle w:val="Normal"/>
        <w:rPr/>
      </w:pPr>
      <w:r>
        <w:rPr/>
        <w:t>亲爱的孩子们，你们还想看到这样的事情发生吗</w:t>
      </w:r>
      <w:r>
        <w:rPr/>
        <w:t>?</w:t>
      </w:r>
    </w:p>
    <w:p>
      <w:pPr>
        <w:pStyle w:val="Normal"/>
        <w:rPr/>
      </w:pPr>
      <w:r>
        <w:rPr/>
        <w:t>是呀，每一个实验人都不想。一草一木显春色，一一举一动见品行。在此，老师倡议同学们坚持“爱绿护绿”行动，人人做到：</w:t>
      </w:r>
    </w:p>
    <w:p>
      <w:pPr>
        <w:pStyle w:val="Normal"/>
        <w:rPr/>
      </w:pPr>
      <w:r>
        <w:rPr/>
        <w:t>1.</w:t>
      </w:r>
      <w:r>
        <w:rPr/>
        <w:t>爱护每一片绿叶，手下留情，不攀折树枝、不采摘花朵，更不能破坏竹林的护栏，不破坏竹笋。</w:t>
      </w:r>
    </w:p>
    <w:p>
      <w:pPr>
        <w:pStyle w:val="Normal"/>
        <w:rPr/>
      </w:pPr>
      <w:r>
        <w:rPr/>
        <w:t>2.</w:t>
      </w:r>
      <w:r>
        <w:rPr/>
        <w:t>爱护每一寸绿土，脚下留情，爱护每一棵小草，不践踏草坪。</w:t>
      </w:r>
    </w:p>
    <w:p>
      <w:pPr>
        <w:pStyle w:val="Normal"/>
        <w:rPr/>
      </w:pPr>
      <w:r>
        <w:rPr/>
        <w:t>3.</w:t>
      </w:r>
      <w:r>
        <w:rPr/>
        <w:t>爱护每一个果子。杏子是我们为六年级同学准备的毕业礼物，我们要精心呵护它们，不仅自己不去摘，也要主动劝阻，不让任何人摘果子。</w:t>
      </w:r>
    </w:p>
    <w:p>
      <w:pPr>
        <w:pStyle w:val="Normal"/>
        <w:rPr/>
      </w:pPr>
      <w:r>
        <w:rPr/>
        <w:t>为了帮助同学们自觉护绿爱绿，本周的文明督查班安排专人在竹林、草地、操场、小花园等重点区域进行督查，一旦发现破坏者，学校将严肃处理，会在全校进行实名通报，并计入班主任量化考核。</w:t>
      </w:r>
    </w:p>
    <w:p>
      <w:pPr>
        <w:pStyle w:val="Normal"/>
        <w:rPr/>
      </w:pPr>
      <w:r>
        <w:rPr/>
        <w:t>同学们，花红草木青，德高心灵美，让我们从现在做起，从小事做起，尊重生命、爱护花草树木，人人有责，让我们用心、用爱呵护我们美丽的校园，让我们的生活因爱而更加美好，更加舒心</w:t>
      </w:r>
      <w:r>
        <w:rPr/>
        <w:t>!</w:t>
      </w:r>
      <w:r>
        <w:rPr/>
        <w:t>你们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必信，行必果，老师相信，实验小学的孩子们一定会说到做到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