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离职申请书模板"/>
      <w:r>
        <w:rPr/>
        <w:t>财务人员离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很遗憾在这个时候再次向您提出辞职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