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反思总结范文"/>
      <w:r>
        <w:rPr/>
        <w:t>教师工作反思总结范文</w:t>
      </w:r>
      <w:bookmarkEnd w:id="0"/>
    </w:p>
    <w:p>
      <w:pPr>
        <w:pStyle w:val="Normal"/>
        <w:rPr/>
      </w:pPr>
      <w:r>
        <w:rPr/>
        <w:t>这一学期将要过去，可以说既紧张忙碌又收获颇多。总体看来，我热爱并能认真干好本职工作，较好的完成了教育教学工作任务。积极转变思想，探索、改进课堂教学。在推进“自主—创新”课堂教学模式的同时，又把新课程标准的新思想、新理念和课堂教学的新思路、新设想结合起来，取得了较好的成绩。现把这一学年来的教育教学工作反思总结如下：</w:t>
      </w:r>
    </w:p>
    <w:p>
      <w:pPr>
        <w:pStyle w:val="Normal"/>
        <w:rPr/>
      </w:pPr>
      <w:r>
        <w:rPr/>
        <w:t>一、课堂教学，师生交往互动，共同发展。</w:t>
      </w:r>
    </w:p>
    <w:p>
      <w:pPr>
        <w:pStyle w:val="Normal"/>
        <w:rPr/>
      </w:pPr>
      <w:r>
        <w:rPr/>
        <w:t>本学期，我把课堂教学作为有利于学生主动探索数学学习环境，把学生在获得知识和技能的同时，把数学教学看成是师生之间、学生之间交往互动，共同发展学习的过程，使学生在快乐中学到知识，感悟人生的价值。课前精心备课，把握重难点，认真撰写教案，实施以后趁记忆犹新，回顾、反思写下自己执教过程的切身体会和疏漏，记下学生学习中的闪光或困惑。师生之间的交往互动，较好的调动了学生的学习积极性，这些教学经验的积累和教训的吸取，对改进课堂教学和提高教师教学水平是十分必要的。学生成了学习的主人，学习成了他们的要求，学中有发现，学中有乐趣，学中有提高，学中有收获。</w:t>
      </w:r>
    </w:p>
    <w:p>
      <w:pPr>
        <w:pStyle w:val="Normal"/>
        <w:rPr/>
      </w:pPr>
      <w:r>
        <w:rPr/>
        <w:t>二、创新评价，激励促进学生全面发展。</w:t>
      </w:r>
    </w:p>
    <w:p>
      <w:pPr>
        <w:pStyle w:val="Normal"/>
        <w:rPr/>
      </w:pPr>
      <w:r>
        <w:rPr/>
        <w:t>评价作为考察学生的学习状况，激励学生的学习热情，促进学生全面发展的手段，也作为教师反思和改进课堂教学的有力手段。对学生学习的正确评价，既关注了学生对基本知识与技能的理解和掌握，又关注了学生学习情感与态度的形成和发展，我在对学生创新评价的同时，既注意了学生对数学学习的结果，又注意了学生在学习过程中的变化和发展，狠抓了基础知识的掌握，又加强了数学知识的密切联系性，做到课堂作业的堂堂清。这样，有利于树立学生学习数学的自信心，提高了学生对数学的兴趣。</w:t>
      </w:r>
    </w:p>
    <w:p>
      <w:pPr>
        <w:pStyle w:val="Normal"/>
        <w:rPr/>
      </w:pPr>
      <w:r>
        <w:rPr/>
        <w:t>三、坚持以教学为中心，强化班级管理。</w:t>
      </w:r>
    </w:p>
    <w:p>
      <w:pPr>
        <w:pStyle w:val="Normal"/>
        <w:rPr/>
      </w:pPr>
      <w:r>
        <w:rPr/>
        <w:t>在这一学期的实际教学中，我按照教学大纲的要求，结合本校的实际条件和学生的实际情况，全面实施素质教育，进一步落实规范办学行为，力求常规与创新的有机结合，促进了教师的严谨、扎实、高效、科学的良好教风，又促进了学生严肃、勤奋、求真、善问的较好的学风的形成。为了提高自身的业务素质和教学能力，做到精心设计每一堂课的教学过程，采用不同灵活的教学思路，不但考虑知识的相关联系，而且采用适当的教学方法，既突出重点，又突出难点。认真上好每一节课，课堂教学以学生为本，注重精讲多练，特别注意调动调整学生的学习积极性，强化学生合作探究意识，通过小组交流活动，让学生在探究合作中，动手操作，掌握方法，大胆尝试，体验成功的乐趣。认真批改作业，布置作业既有基础性、针对性、综合性，又考虑学生的实际，突出层次性，作业批改及时，个别错题当面讲解，出错多的认真分析，集体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学期的教学工作，既有成功的喜悦，也有失败的困惑，我用我的心去教诲每一位学生，用我的情去培育每一位学生，我无愧于我心，无悔于我的事业。这一学期，虽取得一定的成绩，但也存在不少的缺点，如对新课改理念的学习和探讨方面、信息基础教学的应用方面及自己的教学经验和方法上等。今后我将取长补短，学习优秀教师的优点，力争在新的学期取得更好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