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考核"/>
      <w:r>
        <w:rPr/>
        <w:t>党建述职评价考核</w:t>
      </w:r>
      <w:bookmarkEnd w:id="0"/>
    </w:p>
    <w:p>
      <w:pPr>
        <w:pStyle w:val="Normal"/>
        <w:rPr/>
      </w:pPr>
      <w:r>
        <w:rPr/>
        <w:t>xxx</w:t>
      </w:r>
      <w:r>
        <w:rPr/>
        <w:t>有限公司是</w:t>
      </w:r>
      <w:r>
        <w:rPr/>
        <w:t>20XX</w:t>
      </w:r>
      <w:r>
        <w:rPr/>
        <w:t>年创办的民营企业，现有员工</w:t>
      </w:r>
      <w:r>
        <w:rPr/>
        <w:t>126</w:t>
      </w:r>
      <w:r>
        <w:rPr/>
        <w:t>名，党员</w:t>
      </w:r>
      <w:r>
        <w:rPr/>
        <w:t>5</w:t>
      </w:r>
      <w:r>
        <w:rPr/>
        <w:t>名，团员</w:t>
      </w:r>
      <w:r>
        <w:rPr/>
        <w:t>36</w:t>
      </w:r>
      <w:r>
        <w:rPr/>
        <w:t>名。近几年来，我公司在上级党组织的关心支持下，企业党组织建设迈出了新步伐，党组织机制不断完善，党员队伍不断壮大，党组织核心作用不断强化。在党建工作取得成效的同时，企业经济效益和社会效益取得了突飞猛进的发展，总产值由</w:t>
      </w:r>
      <w:r>
        <w:rPr/>
        <w:t>20XX</w:t>
      </w:r>
      <w:r>
        <w:rPr/>
        <w:t>年的</w:t>
      </w:r>
      <w:r>
        <w:rPr/>
        <w:t>500</w:t>
      </w:r>
      <w:r>
        <w:rPr/>
        <w:t>万元递增到</w:t>
      </w:r>
      <w:r>
        <w:rPr/>
        <w:t>20XX</w:t>
      </w:r>
      <w:r>
        <w:rPr/>
        <w:t>年的</w:t>
      </w:r>
      <w:r>
        <w:rPr/>
        <w:t>11000</w:t>
      </w:r>
      <w:r>
        <w:rPr/>
        <w:t>万元，被各相关部门授予“守合同重信用企业”、“优秀民营企业”、“全国放心粮油示范加工企业”、“十佳诚信企业”、“优秀省级产业化龙头企业”等多种荣誉称号。</w:t>
      </w:r>
    </w:p>
    <w:p>
      <w:pPr>
        <w:pStyle w:val="Normal"/>
        <w:rPr/>
      </w:pPr>
      <w:r>
        <w:rPr/>
        <w:t>所有这些成绩的取得，与企业重视党员队伍建设，发挥党组织核心作用分不开。下面将我公司党建工作作简要汇报：</w:t>
      </w:r>
    </w:p>
    <w:p>
      <w:pPr>
        <w:pStyle w:val="Normal"/>
        <w:rPr/>
      </w:pPr>
      <w:r>
        <w:rPr/>
        <w:t>一、围绕中心，积极发挥党组织和党员的核心作用</w:t>
      </w:r>
    </w:p>
    <w:p>
      <w:pPr>
        <w:pStyle w:val="Normal"/>
        <w:rPr/>
      </w:pPr>
      <w:r>
        <w:rPr/>
        <w:t>突出重点，扎实抓好党支部领导班子建设。企业董事长</w:t>
      </w:r>
      <w:r>
        <w:rPr/>
        <w:t>xx_</w:t>
      </w:r>
      <w:r>
        <w:rPr/>
        <w:t>深刻认识到要实现非公经济的持续快速健康发展，必须大力加强和改进企业党建工作，切实保证党的方针政策的贯彻落实，从而形成企业发展的政治基础、组织基础和强大的发展动力。作为企业党委领导、企业法定负责人，</w:t>
      </w:r>
      <w:r>
        <w:rPr/>
        <w:t>xxx</w:t>
      </w:r>
      <w:r>
        <w:rPr/>
        <w:t>同</w:t>
      </w:r>
      <w:r>
        <w:rPr/>
        <w:t>_</w:t>
      </w:r>
      <w:r>
        <w:rPr/>
        <w:t>作则，身先士卒，努力提高个人素质，</w:t>
      </w:r>
      <w:r>
        <w:rPr/>
        <w:t>20XX</w:t>
      </w:r>
      <w:r>
        <w:rPr/>
        <w:t>年取得工商管理硕士研究生学位。经常性召开党委组织会议，积极发挥党员核心作用，为企业发展提出创造性战略思路。</w:t>
      </w:r>
      <w:r>
        <w:rPr/>
        <w:t>xxx</w:t>
      </w:r>
      <w:r>
        <w:rPr/>
        <w:t>同</w:t>
      </w:r>
      <w:r>
        <w:rPr/>
        <w:t>_XX</w:t>
      </w:r>
      <w:r>
        <w:rPr/>
        <w:t>年被驻马店市委授予市劳动模范、共青团驻马店市委授予青年五四奖章。</w:t>
      </w:r>
      <w:r>
        <w:rPr/>
        <w:t>20XX</w:t>
      </w:r>
      <w:r>
        <w:rPr/>
        <w:t>年被评为河南省科技拔尖人才。</w:t>
      </w:r>
      <w:r>
        <w:rPr/>
        <w:t>20XX</w:t>
      </w:r>
      <w:r>
        <w:rPr/>
        <w:t>年被新蔡县人民政府授予“新蔡县功臣”，获得新蔡县“县长质量奖”。</w:t>
      </w:r>
      <w:r>
        <w:rPr/>
        <w:t>20XX</w:t>
      </w:r>
      <w:r>
        <w:rPr/>
        <w:t>年被县人民政府评为“</w:t>
      </w:r>
      <w:r>
        <w:rPr/>
        <w:t>20XX</w:t>
      </w:r>
      <w:r>
        <w:rPr/>
        <w:t>年度安全生产先进工作者”。企业在懂事长个人魅力及先进事迹的影响下，在企业党建工作指导下，公司员工积极进取，不断创新，经过</w:t>
      </w:r>
      <w:r>
        <w:rPr/>
        <w:t>6</w:t>
      </w:r>
      <w:r>
        <w:rPr/>
        <w:t>年的不懈努力，使企业规模由百万到千万、再由千万到亿，由小到大，由弱变强，现如今</w:t>
      </w:r>
      <w:r>
        <w:rPr/>
        <w:t>xxx</w:t>
      </w:r>
      <w:r>
        <w:rPr/>
        <w:t>有限公司是一个年销售收入过亿，对周边经济发展具有巨大带动作用的省重点龙头企业。</w:t>
      </w:r>
    </w:p>
    <w:p>
      <w:pPr>
        <w:pStyle w:val="Normal"/>
        <w:rPr/>
      </w:pPr>
      <w:r>
        <w:rPr/>
        <w:t>二、党建、工会建设、共青团建设共同发展模式</w:t>
      </w:r>
    </w:p>
    <w:p>
      <w:pPr>
        <w:pStyle w:val="Normal"/>
        <w:rPr/>
      </w:pPr>
      <w:r>
        <w:rPr/>
        <w:t>企业党建工作开展以来，还大力推进了工会组织建设、共青团建设，努力把工会和共青团建设成为公司促发展，为群众办实事的先锋组织。</w:t>
      </w:r>
    </w:p>
    <w:p>
      <w:pPr>
        <w:pStyle w:val="Normal"/>
        <w:rPr/>
      </w:pPr>
      <w:r>
        <w:rPr/>
        <w:t>首先，在企业党建工作指导下加强工会建设，发挥工会桥梁作用。工会组织在党委的领导下，紧紧围绕公司的发展战略，不断创新思路和方法，切实维护职工的权益，构建和谐劳动关系，使职工树立抢抓机遇促发展的使命感，保障了公司日常管理工作和生产经营的顺利进行。工会在党委的领导下坚持“以人为本”的原则，建立健全各项工会制度。千方百计为职工谋利益，增加了食堂补贴，安装了车间除尘设备。通过这些工作的开展，工会较好的保障了职工权益，稳定了职工队伍，协调了劳动关系，提高了企业的向心力，促进了企业全面健康和谐发展。</w:t>
      </w:r>
      <w:r>
        <w:rPr/>
        <w:t>20XX</w:t>
      </w:r>
      <w:r>
        <w:rPr/>
        <w:t>年</w:t>
      </w:r>
      <w:r>
        <w:rPr/>
        <w:t>2</w:t>
      </w:r>
      <w:r>
        <w:rPr/>
        <w:t>月份企业新建办公楼开工建设，将全面提升企业员工生活、办公环境，为企业发展所需人才的稳定提供了更好的保障。</w:t>
      </w:r>
    </w:p>
    <w:p>
      <w:pPr>
        <w:pStyle w:val="Normal"/>
        <w:rPr/>
      </w:pPr>
      <w:r>
        <w:rPr/>
        <w:t>其次，依靠党建带团建机制，做好共青团工作。根据党委的统一思路，公司结合自身的工作重点，开阔思路，找准切入点，扎实做好了各项工作。公司组织广大青年团员坚持学习贯彻科学发展观，加强调查研究，及时分析掌握团员青年的思想实际，不断提高团员青年的事业心和责任心，促进他们树立正确的价值观。同时还积极发现并解决他们工作和生活中的实际困难，帮助他们规划职业愿景，确定科学的发展目标</w:t>
      </w:r>
      <w:r>
        <w:rPr/>
        <w:t>;</w:t>
      </w:r>
      <w:r>
        <w:rPr/>
        <w:t>积极强化团员青年的岗位技能和成才意识，为团员青年建功立业创造了条件。此外，还结合青年员工的实际特点，开展了多种多样的文体活动。通过这些工作的开展，公司充分凝聚了广大团员青年的智慧和力量，提升了团组织的创造力和广大青年团员的爱企意识，为公司的发展作出了新贡献。</w:t>
      </w:r>
    </w:p>
    <w:p>
      <w:pPr>
        <w:pStyle w:val="Normal"/>
        <w:rPr/>
      </w:pPr>
      <w:r>
        <w:rPr/>
        <w:t>在新的模式下，党建带动工会建设和共青团建设，而后者发展的同时，又反过来促进了党建工作的顺利开展，三者相互促进协调，使企业获得了更加强大的推动力量，不断发展壮大。</w:t>
      </w:r>
    </w:p>
    <w:p>
      <w:pPr>
        <w:pStyle w:val="Normal"/>
        <w:rPr/>
      </w:pPr>
      <w:r>
        <w:rPr/>
        <w:t>三、加强人才队伍和企业文化建设</w:t>
      </w:r>
    </w:p>
    <w:p>
      <w:pPr>
        <w:pStyle w:val="Normal"/>
        <w:rPr/>
      </w:pPr>
      <w:r>
        <w:rPr/>
        <w:t>人力资源是第一资源，企业党委积极推进人才强企战略，在发现人才，引进人才，重用人才方面下足气力，做足工作。引进各种人才，开发人力资源促发展。企业各部门积极建立选人用人的新机制，探索调动各级工作人员积极性的新方法，给那些能干事，会干事，干实事的人以充分的发展机会。在公司党建工作指导下，企业员工逐步趋于年轻化，截止</w:t>
      </w:r>
      <w:r>
        <w:rPr/>
        <w:t>20XX</w:t>
      </w:r>
      <w:r>
        <w:rPr/>
        <w:t>年底，企业正式员工</w:t>
      </w:r>
      <w:r>
        <w:rPr/>
        <w:t>126</w:t>
      </w:r>
      <w:r>
        <w:rPr/>
        <w:t>人，其中管理人员之中有</w:t>
      </w:r>
      <w:r>
        <w:rPr/>
        <w:t>80%</w:t>
      </w:r>
      <w:r>
        <w:rPr/>
        <w:t>年龄低于</w:t>
      </w:r>
      <w:r>
        <w:rPr/>
        <w:t>36</w:t>
      </w:r>
      <w:r>
        <w:rPr/>
        <w:t>岁，生产及后勤人员之中有</w:t>
      </w:r>
      <w:r>
        <w:rPr/>
        <w:t>90%</w:t>
      </w:r>
      <w:r>
        <w:rPr/>
        <w:t>年龄在</w:t>
      </w:r>
      <w:r>
        <w:rPr/>
        <w:t>40</w:t>
      </w:r>
      <w:r>
        <w:rPr/>
        <w:t>岁以下。高学历，年轻化的人才队伍，给企业注入了新的活力。</w:t>
      </w:r>
    </w:p>
    <w:p>
      <w:pPr>
        <w:pStyle w:val="Normal"/>
        <w:rPr/>
      </w:pPr>
      <w:r>
        <w:rPr/>
        <w:t>企业文化是企业的灵魂，是推动企业发展的不竭动力。企业在党委的领导下初步制定了“以人为本，科学管理，勇于创新，服务三农”的发展战略，进一步构建以团队意识、企业精神、服务农业农村农民三农宗旨为主要内容的价值体系，并通过大力推广和加强学习，增强企业文化执行力，使企业文化在公司员工中内化于心、外化于行，极大的提升了企业的社会形象和影响力。在党委领导下，企业人才队伍和企业文化的进一步发展，将带动企业实现效益、规模，管理，文化，思想全面提升。</w:t>
      </w:r>
    </w:p>
    <w:p>
      <w:pPr>
        <w:pStyle w:val="Normal"/>
        <w:rPr/>
      </w:pPr>
      <w:r>
        <w:rPr/>
        <w:t>在企业</w:t>
      </w:r>
      <w:r>
        <w:rPr/>
        <w:t>6</w:t>
      </w:r>
      <w:r>
        <w:rPr/>
        <w:t>年党建工作中，党委组织部总结出了一套企业管理及企业发展的核心思路，就是深入学习党的一系列方针政策，与时俱进，让企业的发展方向与党政方针时刻保持一致，充分发挥企业党委党组织的核心力量，使企业进一步发展壮大，为国家经济建设和农村经济发展做出更多贡献。</w:t>
      </w:r>
    </w:p>
    <w:p>
      <w:pPr>
        <w:pStyle w:val="Normal"/>
        <w:rPr/>
      </w:pPr>
      <w:r>
        <w:rPr/>
        <w:t>看过“党建述职评价考核”的人还看了：</w:t>
      </w:r>
    </w:p>
    <w:p>
      <w:pPr>
        <w:pStyle w:val="Normal"/>
        <w:rPr/>
      </w:pPr>
      <w:r>
        <w:rPr/>
        <w:t>1.</w:t>
      </w:r>
      <w:r>
        <w:rPr/>
        <w:t>党建工作述职评价考核</w:t>
      </w:r>
    </w:p>
    <w:p>
      <w:pPr>
        <w:pStyle w:val="Normal"/>
        <w:rPr/>
      </w:pPr>
      <w:r>
        <w:rPr/>
        <w:t>2.</w:t>
      </w:r>
      <w:r>
        <w:rPr/>
        <w:t>党建述职评价总结范文</w:t>
      </w:r>
    </w:p>
    <w:p>
      <w:pPr>
        <w:pStyle w:val="Normal"/>
        <w:rPr/>
      </w:pPr>
      <w:r>
        <w:rPr/>
        <w:t>3.</w:t>
      </w:r>
      <w:r>
        <w:rPr/>
        <w:t>党建述职评价精选范文</w:t>
      </w:r>
    </w:p>
    <w:p>
      <w:pPr>
        <w:pStyle w:val="Normal"/>
        <w:rPr/>
      </w:pPr>
      <w:r>
        <w:rPr/>
        <w:t>4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