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北京的导游词范文"/>
      <w:r>
        <w:rPr/>
        <w:t>介绍北京的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北京，中华人民共和国首都、中央直辖市、中国国家中心城市，中国政治、文化、教育和国际交流中心，同时是中国经济金融的决策中心和管理中心。北京位于华北平原北端，东南与天津相连，其余为河北省所环绕。北京有着</w:t>
      </w:r>
      <w:r>
        <w:rPr/>
        <w:t>3000</w:t>
      </w:r>
      <w:r>
        <w:rPr/>
        <w:t>余年的建城史和</w:t>
      </w:r>
      <w:r>
        <w:rPr/>
        <w:t>850</w:t>
      </w:r>
      <w:r>
        <w:rPr/>
        <w:t>余年的建都史，是“中国四大古都”之一，具有一定的国际影响力，其最早见于文献的名称为“蓟”。北京荟萃了自元明清以来的中华文化，拥有众多名胜古迹和人文景观，是全球拥有世界文化遗产最多的城市。北京也为华北地区降雨最多的地区之一。历史悠久的国际高等大学北京大学、清华大学也坐落于北京。</w:t>
      </w:r>
    </w:p>
    <w:p>
      <w:pPr>
        <w:pStyle w:val="Normal"/>
        <w:rPr/>
      </w:pPr>
      <w:r>
        <w:rPr/>
        <w:t>北京是全球拥有世界遗产</w:t>
      </w:r>
      <w:r>
        <w:rPr/>
        <w:t>(6</w:t>
      </w:r>
      <w:r>
        <w:rPr/>
        <w:t>处</w:t>
      </w:r>
      <w:r>
        <w:rPr/>
        <w:t>)</w:t>
      </w:r>
      <w:r>
        <w:rPr/>
        <w:t>最多的城市，是全球首个拥有世界地质公园的首都城市。北京旅游资源丰富，对外开放的旅游景点达</w:t>
      </w:r>
      <w:r>
        <w:rPr/>
        <w:t>200</w:t>
      </w:r>
      <w:r>
        <w:rPr/>
        <w:t>多处，有世界上最大的皇宫紫禁城、祭天神庙天坛、皇家花园北海、皇家园林颐和园和圆明园，还有八达岭长城、慕田峪长城以及世界上最大的四合院恭王府等名胜古迹。全市共有文物古迹</w:t>
      </w:r>
      <w:r>
        <w:rPr/>
        <w:t>7309</w:t>
      </w:r>
      <w:r>
        <w:rPr/>
        <w:t>项，</w:t>
      </w:r>
      <w:r>
        <w:rPr/>
        <w:t>99</w:t>
      </w:r>
      <w:r>
        <w:rPr/>
        <w:t>处全国重点文物保护单位</w:t>
      </w:r>
      <w:r>
        <w:rPr/>
        <w:t>(</w:t>
      </w:r>
      <w:r>
        <w:rPr/>
        <w:t>含长城和京杭大运河的北京段</w:t>
      </w:r>
      <w:r>
        <w:rPr/>
        <w:t>)</w:t>
      </w:r>
      <w:r>
        <w:rPr/>
        <w:t>、</w:t>
      </w:r>
      <w:r>
        <w:rPr/>
        <w:t>326</w:t>
      </w:r>
      <w:r>
        <w:rPr/>
        <w:t>处市级文物保护单位、</w:t>
      </w:r>
      <w:r>
        <w:rPr/>
        <w:t>5</w:t>
      </w:r>
      <w:r>
        <w:rPr/>
        <w:t>处国家地质公园、</w:t>
      </w:r>
      <w:r>
        <w:rPr/>
        <w:t>15</w:t>
      </w:r>
      <w:r>
        <w:rPr/>
        <w:t>处国家森林公园。世界文化遗产：故宫、长城、周口店北京人遗址、天坛、颐和园、明十三陵。世界地质公园：北京房山世界地质公园。国家级风景名胜区：八达岭―十三陵、石花洞。中国历史文化名街：国子监街、烟袋斜街。中国历史文化名镇：密云县古北口镇。中国历史文化名村。门头沟区：斋堂镇爨底下村、斋堂镇灵水村、龙泉镇琉璃渠村。</w:t>
      </w:r>
    </w:p>
    <w:p>
      <w:pPr>
        <w:pStyle w:val="Normal"/>
        <w:rPr/>
      </w:pPr>
      <w:r>
        <w:rPr/>
        <w:t>西周时成为周朝的诸侯国之一的燕国的都城。自金朝起成为古代中国首都中都。自元代起，开始成为全中国的首都。明朝自成祖后开始对北京进行大规模扩建，明朝时期北京成为第一个汉族王朝的首都。清朝在延续明北京城的基础上又进行了一些修缮和扩建。至清末北京成为当时世界上最大的城市。北京有着</w:t>
      </w:r>
      <w:r>
        <w:rPr/>
        <w:t>3000</w:t>
      </w:r>
      <w:r>
        <w:rPr/>
        <w:t>余年的建城史和</w:t>
      </w:r>
      <w:r>
        <w:rPr/>
        <w:t>859</w:t>
      </w:r>
      <w:r>
        <w:rPr/>
        <w:t>余年的建都史。自秦汉以来北京地区一直是中国北方的军事和商业重镇。</w:t>
      </w:r>
      <w:r>
        <w:rPr/>
        <w:t>1860</w:t>
      </w:r>
      <w:r>
        <w:rPr/>
        <w:t>年，英法联军打进北京</w:t>
      </w:r>
      <w:r>
        <w:rPr/>
        <w:t>;1900</w:t>
      </w:r>
      <w:r>
        <w:rPr/>
        <w:t>年，八国联军再次打进北京，美丽的北京城受到了非常严重的破坏和洗劫，大量文物被侵略军和坏民劫掠。</w:t>
      </w:r>
      <w:r>
        <w:rPr/>
        <w:t>1911</w:t>
      </w:r>
      <w:r>
        <w:rPr/>
        <w:t>年辛亥革命后，民国元年</w:t>
      </w:r>
      <w:r>
        <w:rPr/>
        <w:t>1</w:t>
      </w:r>
      <w:r>
        <w:rPr/>
        <w:t>月</w:t>
      </w:r>
      <w:r>
        <w:rPr/>
        <w:t>1</w:t>
      </w:r>
      <w:r>
        <w:rPr/>
        <w:t>日，中华民国定都南京，同年</w:t>
      </w:r>
      <w:r>
        <w:rPr/>
        <w:t>3</w:t>
      </w:r>
      <w:r>
        <w:rPr/>
        <w:t>月迁都北京，直至民国十七年中国国民</w:t>
      </w:r>
      <w:r>
        <w:rPr/>
        <w:t>dang</w:t>
      </w:r>
      <w:r>
        <w:rPr/>
        <w:t>北伐军攻占北京，张作霖败回东北，北洋政府下台。民国伊始，北京的地方体制仍依清制，称顺天府。</w:t>
      </w:r>
    </w:p>
    <w:p>
      <w:pPr>
        <w:pStyle w:val="Normal"/>
        <w:rPr/>
      </w:pPr>
      <w:r>
        <w:rPr/>
        <w:t>直至民国三年，改顺天府为京兆地方，直辖于中央政府北洋政府。这一时期，北京新建了有轨电车系统，和一批现代的文化教育机构，如清华大学、燕京大学、北京大学、辅仁大学、协和医学院等。</w:t>
      </w:r>
      <w:r>
        <w:rPr/>
        <w:t>1937</w:t>
      </w:r>
      <w:r>
        <w:rPr/>
        <w:t>年七七事变后，北平被日本占领。伪中华民国临时政府在此成立，且将北平改名为北京。</w:t>
      </w:r>
      <w:r>
        <w:rPr/>
        <w:t>1945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，入侵北京的日本军队宣布投降，重新更名为北平。</w:t>
      </w:r>
      <w:r>
        <w:rPr/>
        <w:t>1949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，中国人民解放军进入北平市，实现对北京的解放。同年</w:t>
      </w:r>
      <w:r>
        <w:rPr/>
        <w:t>9</w:t>
      </w:r>
      <w:r>
        <w:rPr/>
        <w:t>月</w:t>
      </w:r>
      <w:r>
        <w:rPr/>
        <w:t>27</w:t>
      </w:r>
      <w:r>
        <w:rPr/>
        <w:t>日中国人民政治协商会议第一届全体会议通过《关于中华人民共和国国都、纪年、国歌、国旗的决议》，北平更名为北京。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中华人民共和国中央人民政府在北京宣告成立。</w:t>
      </w:r>
    </w:p>
    <w:p>
      <w:pPr>
        <w:pStyle w:val="Normal"/>
        <w:rPr/>
      </w:pPr>
      <w:r>
        <w:rPr/>
        <w:t>北京城不仅汇聚了世界上著名的五大宗教</w:t>
      </w:r>
      <w:r>
        <w:rPr/>
        <w:t>(</w:t>
      </w:r>
      <w:r>
        <w:rPr/>
        <w:t>道教、佛教、伊斯兰教、</w:t>
      </w:r>
      <w:r>
        <w:rPr/>
        <w:t>__</w:t>
      </w:r>
      <w:r>
        <w:rPr/>
        <w:t>、天主教</w:t>
      </w:r>
      <w:r>
        <w:rPr/>
        <w:t>)</w:t>
      </w:r>
      <w:r>
        <w:rPr/>
        <w:t>，而且这五大宗教建筑和文化也各有特色。比如，现在我们行驶的朝阜路上，短短几公里，就聚居了四个宗教</w:t>
      </w:r>
      <w:r>
        <w:rPr/>
        <w:t>(</w:t>
      </w:r>
      <w:r>
        <w:rPr/>
        <w:t>朝阳门外的东岳庙、东四清真寺、隆福寺、广济寺、历代帝王庙、白塔寺</w:t>
      </w:r>
      <w:r>
        <w:rPr/>
        <w:t>)</w:t>
      </w:r>
      <w:r>
        <w:rPr/>
        <w:t>的建筑，而在北京宣南地区，以北京建城纪念柱为中心的周边地区，可以说聚集了五大宗教的许多著名活动场所。这些场所有：佛教的天宁寺、法源寺、长椿寺</w:t>
      </w:r>
      <w:r>
        <w:rPr/>
        <w:t>;</w:t>
      </w:r>
      <w:r>
        <w:rPr/>
        <w:t>道教的白云观</w:t>
      </w:r>
      <w:r>
        <w:rPr/>
        <w:t>;</w:t>
      </w:r>
      <w:r>
        <w:rPr/>
        <w:t>基督</w:t>
      </w:r>
      <w:r>
        <w:rPr/>
        <w:t>__</w:t>
      </w:r>
      <w:r>
        <w:rPr/>
        <w:t>口教堂</w:t>
      </w:r>
      <w:r>
        <w:rPr/>
        <w:t>;</w:t>
      </w:r>
      <w:r>
        <w:rPr/>
        <w:t>天主教宣武门教堂</w:t>
      </w:r>
      <w:r>
        <w:rPr/>
        <w:t>(</w:t>
      </w:r>
      <w:r>
        <w:rPr/>
        <w:t>南堂</w:t>
      </w:r>
      <w:r>
        <w:rPr/>
        <w:t>);</w:t>
      </w:r>
      <w:r>
        <w:rPr/>
        <w:t>伊斯兰教牛街礼拜寺</w:t>
      </w:r>
      <w:r>
        <w:rPr/>
        <w:t>;</w:t>
      </w:r>
      <w:r>
        <w:rPr/>
        <w:t>这种“宗教文化区”在世界大城市中是罕见的，体现了东方“和”的文化氛围，体现了北京城市文化的独特魅力，体现了中华民族的伟大凝聚力。</w:t>
      </w:r>
    </w:p>
    <w:p>
      <w:pPr>
        <w:pStyle w:val="Normal"/>
        <w:rPr/>
      </w:pPr>
      <w:r>
        <w:rPr/>
        <w:t>北京是座千年古都，历史上，因长期处于中原与北方民族的交汇处，故而曾融合了众多民族的文化、习俗与语言。久而久之，便产生出了富有本地特色的北京风俗习惯。例如集吃喝玩乐于一体的北京庙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京的传统节日形式多样、内容丰富，是中华民族悠久历史文化的一个组成部分。从这些流传至今的节日风俗里，可以清晰地看到古代人民社会生活的精彩画面。特色的节日如龙庆峡冰灯艺术节、香山红叶节、白云观庙会、东岳庙庙会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