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语自我评价范文"/>
      <w:r>
        <w:rPr/>
        <w:t>2023</w:t>
      </w:r>
      <w:r>
        <w:rPr/>
        <w:t>优秀的英语自我评价范文</w:t>
      </w:r>
      <w:bookmarkEnd w:id="0"/>
    </w:p>
    <w:p>
      <w:pPr>
        <w:pStyle w:val="Normal"/>
        <w:rPr/>
      </w:pPr>
      <w:r>
        <w:rPr/>
        <w:t>Iwarmandcheerfulpersonality,friendly,honestandhumble.Hard-working,seriousandresponsible,hardworking,conscientious,patient.Affinity,approachable,goodcommunication.Studyhardseriously,withoutstandingresults.Activelyparticipateinextracurricularsportsactivities,avarietyofsocialpracticeandpart-timework,inordertoincreasetheirexperienceandimprovetheircapabilities.Experienceinthewaythingswork,exerciseeloquenceandinterpersonalskills.Innormalschoollife,Ihavedonealotofpart-time.Forexample:tutoring,telephoneinterviewers,restaurantwaiters,leaflets,questionnaires,alsoplayedsummerjobstotheplant,toexperienceadifferentwayofdoingthingsandthevariousoperationalprocedureswork,exercisehasbecomeahard-workingspirit,andfromworktoappreciatethejoyand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