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业务能力自我鉴定_优秀护士个人工作表现自我评价"/>
      <w:r>
        <w:rPr/>
        <w:t>护士业务能力自我鉴定</w:t>
      </w:r>
      <w:r>
        <w:rPr/>
        <w:t>_</w:t>
      </w:r>
      <w:r>
        <w:rPr/>
        <w:t>优秀护士个人工作表现自我评价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rPr/>
      </w:pPr>
      <w:r>
        <w:rPr/>
        <w:t>在做护士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