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简单的自我鉴定"/>
      <w:r>
        <w:rPr/>
        <w:t>大二大学生简单的自我鉴定</w:t>
      </w:r>
      <w:bookmarkEnd w:id="0"/>
    </w:p>
    <w:p>
      <w:pPr>
        <w:pStyle w:val="Normal"/>
        <w:rPr/>
      </w:pPr>
      <w:r>
        <w:rPr/>
        <w:t>一眨眼的工夫，这学期又接近尾声了。回顾这学期来的点点滴滴，有过辛酸</w:t>
      </w:r>
      <w:r>
        <w:rPr/>
        <w:t>;</w:t>
      </w:r>
      <w:r>
        <w:rPr/>
        <w:t>有过荣耀，有过泪水，有过欢笑，都将是我一生幸福的回忆。</w:t>
      </w:r>
    </w:p>
    <w:p>
      <w:pPr>
        <w:pStyle w:val="Normal"/>
        <w:rPr/>
      </w:pPr>
      <w:r>
        <w:rPr/>
        <w:t>步入大学，成为一名大学生。我又上了一个台阶，使我更靠近这个社会。大学里的导师，大学里的同学，大学里的人情世故，使我更加明确自己在这个社会里的角色，塑造自己身份的重要性。</w:t>
      </w:r>
    </w:p>
    <w:p>
      <w:pPr>
        <w:pStyle w:val="Normal"/>
        <w:rPr/>
      </w:pPr>
      <w:r>
        <w:rPr/>
        <w:t>在这学期里，我感到在这个快节奏时代里生活的压力，感到不安。有时不知所措，为自己担心，变的越来越不自信。知道自己的性格很孩子气，给人感觉总是不成稳，大大咧咧。自己也曾想过这些问题，却不知该怎样去改变自己。</w:t>
      </w:r>
    </w:p>
    <w:p>
      <w:pPr>
        <w:pStyle w:val="Normal"/>
        <w:rPr/>
      </w:pPr>
      <w:r>
        <w:rPr/>
        <w:t>以前总是在想离开校园后，踏上工作岗位，自己该这样去做。总是在慢慢计划著自己以后的路。到头来才发现计划赶不上变化。那一切都只是一纸空谈而已，眼前是珍惜现在良好的条件，努力努力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进这个学期总是有人问我</w:t>
      </w:r>
      <w:r>
        <w:rPr/>
        <w:t>:"</w:t>
      </w:r>
      <w:r>
        <w:rPr/>
        <w:t>你打算去哪儿实习</w:t>
      </w:r>
      <w:r>
        <w:rPr/>
        <w:t>?"</w:t>
      </w:r>
      <w:r>
        <w:rPr/>
        <w:t>我的回答总是</w:t>
      </w:r>
      <w:r>
        <w:rPr/>
        <w:t>"</w:t>
      </w:r>
      <w:r>
        <w:rPr/>
        <w:t>不知道。</w:t>
      </w:r>
      <w:r>
        <w:rPr/>
        <w:t>"</w:t>
      </w:r>
      <w:r>
        <w:rPr/>
        <w:t>尽管这也是我常问身边同学的一个问题。不是我没有打算，而是那只能说是我现在奋斗的目标。我不愿太过去想这个问题，只要自己现在朝著这个目标去奋斗就好。对于以后该怎样去做，我只能留下一句</w:t>
      </w:r>
      <w:r>
        <w:rPr/>
        <w:t>:“</w:t>
      </w:r>
      <w:r>
        <w:rPr/>
        <w:t>努力奋斗。</w:t>
      </w:r>
      <w:r>
        <w:rPr/>
        <w:t>yes</w:t>
      </w:r>
      <w:r>
        <w:rPr/>
        <w:t>，</w:t>
      </w:r>
      <w:r>
        <w:rPr/>
        <w:t>ido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