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等演讲稿2023最新"/>
      <w:r>
        <w:rPr/>
        <w:t>关于平等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今的社会在追求平等，过去的社会也在追求平等，好像从古代到今天，每个社会都在追求平等。而平等又像个太阳让我们看到光明顶希望，却永远触及不到。</w:t>
      </w:r>
    </w:p>
    <w:p>
      <w:pPr>
        <w:pStyle w:val="Normal"/>
        <w:rPr/>
      </w:pPr>
      <w:r>
        <w:rPr/>
        <w:t>追求男女平等，而今呢</w:t>
      </w:r>
      <w:r>
        <w:rPr/>
        <w:t>?</w:t>
      </w:r>
      <w:r>
        <w:rPr/>
        <w:t>真的真正上的平等了吗</w:t>
      </w:r>
      <w:r>
        <w:rPr/>
        <w:t>?</w:t>
      </w:r>
      <w:r>
        <w:rPr/>
        <w:t>那就不会听到丢弃的女婴在严寒中哭泣。“男女平等”四个简单的字，却可拯救无数条女婴的生命。如果现在社会上真正男女平等了，那就说明人们的思想已经被重新更换，就像树一样，既然长满了蛀虫，就应该连根拔起，重新栽种上新的树苗，并根深蒂固。可是，更换思想怎么会那么容易呢</w:t>
      </w:r>
      <w:r>
        <w:rPr/>
        <w:t>?</w:t>
      </w:r>
      <w:r>
        <w:rPr/>
        <w:t>人们的思想已被一代代的封建思想侵蚀了。所以我们新的一代，不被腐化的一代要拯救那一个个幼小的生灵。高举“男女平等”的旗帜，就算永远追不上，也要像愚公移山一样持之以恒，因为我们要追求平等。</w:t>
      </w:r>
    </w:p>
    <w:p>
      <w:pPr>
        <w:pStyle w:val="Normal"/>
        <w:rPr/>
      </w:pPr>
      <w:r>
        <w:rPr/>
        <w:t>人从生下来就是平等的，不管你是出生在贫困家庭还是富裕家庭，一样拥有相同的平等人权，承担着相同的法律责任和道德义务。可是总有有一些人不这样认为，他们凭借着自己钱多权大，就我行我素，好像世界上他们就是主宰，贫穷的人就应该为他们服务，就应该做他们的奴隶。这就违背了我们所追求的平等。不管你财多物富与否，不管你位高权重与否，身为公民都应该享有同样的权利，承担相同的义务。这不仅是国家法律所规定，也应该是每个懂得平等的人所追求的。上帝让我们来到这五彩缤纷的世间时，就赋予了我们相同的权利，给了我们亲情、友情、健康、快乐——但同时也让我们承担了相同的义务，那就是共同创建一个和谐、美好、平等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常听到有人抱怨说：“上天太不公平了，为什么所有的不幸都让我碰上了</w:t>
      </w:r>
      <w:r>
        <w:rPr/>
        <w:t>?”</w:t>
      </w:r>
      <w:r>
        <w:rPr/>
        <w:t>事实上，上天对每个人都是公平的，只是因为社会上的各种因素而导致让你觉得上天的不公。而恰恰相反，上天让你在磨练中成长了一些，明白了一些人情世故。所以我们不要埋怨上天，只是人类永远的贪婪和无穷的，让我们看到了社会中的不平等。而我们要做的只有摆在自己的心态，平等对待生活，平等对待每一个生命，也许他们同你有一样的遭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